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推荐表的自我鉴定"/>
      <w:r>
        <w:rPr/>
        <w:t>大学毕业生推荐表的自我鉴定</w:t>
      </w:r>
      <w:bookmarkEnd w:id="0"/>
    </w:p>
    <w:p>
      <w:pPr>
        <w:pStyle w:val="Normal"/>
        <w:rPr/>
      </w:pPr>
      <w:r>
        <w:rPr/>
        <w:t>四年毕业之际，通过学校的熏陶与教育，我成长了很多。在即将毕业之时，我对自己这四年来的收获和感受作一个，并以此为我今后行动的指南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