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年夜饭的作文"/>
      <w:r>
        <w:rPr/>
        <w:t>除夕年夜饭的作文</w:t>
      </w:r>
      <w:bookmarkEnd w:id="0"/>
    </w:p>
    <w:p>
      <w:pPr>
        <w:pStyle w:val="Normal"/>
        <w:rPr/>
      </w:pPr>
      <w:r>
        <w:rPr/>
        <w:t>红红的对联挂起来，火红的灯笼挑起来，震耳的鞭炮响起来，热烈的祝福说起来。过年了，又是一载春秋</w:t>
      </w:r>
      <w:r>
        <w:rPr/>
        <w:t>!</w:t>
      </w:r>
    </w:p>
    <w:p>
      <w:pPr>
        <w:pStyle w:val="Normal"/>
        <w:rPr/>
      </w:pPr>
      <w:r>
        <w:rPr/>
        <w:t>今年，我又回家乡过年，别提心里多激动了。我坐在车上老远就看到了老屋，虽然有点儿旧，但却有着浓重的乡土气息，我爱这气息。</w:t>
      </w:r>
    </w:p>
    <w:p>
      <w:pPr>
        <w:pStyle w:val="Normal"/>
        <w:rPr/>
      </w:pPr>
      <w:r>
        <w:rPr/>
        <w:t>终于，我们到了家乡。爷爷奶奶热情的在路边接我们，我们说说笑笑着进屋。</w:t>
      </w:r>
    </w:p>
    <w:p>
      <w:pPr>
        <w:pStyle w:val="Normal"/>
        <w:rPr/>
      </w:pPr>
      <w:r>
        <w:rPr/>
        <w:t>时间过得真快，一晃就要做年夜饭了。爷爷把火，奶奶做菜，妈妈切菜、洗菜，爸爸负责贴春联、放鞭炮，而我，则陪着堂弟玩耍。虽然大家都在忙碌着，但还是充满着幸福的气息。</w:t>
      </w:r>
    </w:p>
    <w:p>
      <w:pPr>
        <w:pStyle w:val="Normal"/>
        <w:rPr/>
      </w:pPr>
      <w:r>
        <w:rPr/>
        <w:t>眼看天上多了些星星，也多了些花，还能微微听到些鞭炮声，我和堂弟顿时太激动了———快吃年夜饭了。</w:t>
      </w:r>
    </w:p>
    <w:p>
      <w:pPr>
        <w:pStyle w:val="Normal"/>
        <w:rPr/>
      </w:pPr>
      <w:r>
        <w:rPr/>
        <w:t>终于热腾腾的饭菜上桌了，哇‘真香，我的堂弟老远就闻到了这香味儿，急急忙忙跑过来，一看</w:t>
      </w:r>
      <w:r>
        <w:rPr/>
        <w:t>!</w:t>
      </w:r>
      <w:r>
        <w:rPr/>
        <w:t>呵</w:t>
      </w:r>
      <w:r>
        <w:rPr/>
        <w:t>!</w:t>
      </w:r>
      <w:r>
        <w:rPr/>
        <w:t>真是太给力了，整个饭菜真是五花八门、堂弟说：“我们这不是在品八方菜吧</w:t>
      </w:r>
      <w:r>
        <w:rPr/>
        <w:t>!”</w:t>
      </w:r>
      <w:r>
        <w:rPr/>
        <w:t>引得我们哈哈大笑。</w:t>
      </w:r>
    </w:p>
    <w:p>
      <w:pPr>
        <w:pStyle w:val="Normal"/>
        <w:rPr/>
      </w:pPr>
      <w:r>
        <w:rPr/>
        <w:t>屋外烟花闪耀，鞭炮声声震耳，我们依次坐下，大家互相祝福一番便动餐了。呵</w:t>
      </w:r>
      <w:r>
        <w:rPr/>
        <w:t>!</w:t>
      </w:r>
      <w:r>
        <w:rPr/>
        <w:t>太好吃了，我不禁暗暗佩服奶奶的厨艺，一点不比以前逊色。一会儿热腾腾的饺子出锅了，瞧它那肥胖的身段多像个金元宝，奶奶将饺子盛上来，我和堂弟便狼吞虎咽地吃起来。当时我们的窘相恐怕谁见了都会哈哈大笑</w:t>
      </w:r>
      <w:r>
        <w:rPr/>
        <w:t>.“</w:t>
      </w:r>
      <w:r>
        <w:rPr/>
        <w:t>你们回来真好</w:t>
      </w:r>
      <w:r>
        <w:rPr/>
        <w:t>!”</w:t>
      </w:r>
      <w:r>
        <w:rPr/>
        <w:t>爷爷爽朗地笑着，我看着奶奶、爷爷那幸福的光晕，看着爸爸、妈妈脸上灿烂的</w:t>
      </w:r>
      <w:r>
        <w:rPr/>
        <w:t>'</w:t>
      </w:r>
      <w:r>
        <w:rPr/>
        <w:t>笑容，我不禁觉得：回家团聚的感觉真棒</w:t>
      </w:r>
      <w:r>
        <w:rPr/>
        <w:t>!</w:t>
      </w:r>
      <w:r>
        <w:rPr/>
        <w:t>前几年，虽然同样是过年，但我就没有感受到这幸福的时刻，我知道为什么了</w:t>
      </w:r>
      <w:r>
        <w:rPr/>
        <w:t>?</w:t>
      </w:r>
      <w:r>
        <w:rPr/>
        <w:t>是因为大家的心没有在一起。因此我们也无法体会到家的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的一句话打破了我的思索：“明年，我们还回家过年</w:t>
      </w:r>
      <w:r>
        <w:rPr/>
        <w:t>!”</w:t>
      </w:r>
      <w:r>
        <w:rPr/>
        <w:t>对</w:t>
      </w:r>
      <w:r>
        <w:rPr/>
        <w:t>!</w:t>
      </w:r>
      <w:r>
        <w:rPr/>
        <w:t>明年我们还回家过年。年夜饭，一生中能有多少回呢</w:t>
      </w:r>
      <w:r>
        <w:rPr/>
        <w:t>?</w:t>
      </w:r>
      <w:r>
        <w:rPr/>
        <w:t>珍惜吧</w:t>
      </w:r>
      <w:r>
        <w:rPr/>
        <w:t>!</w:t>
      </w:r>
      <w:r>
        <w:rPr/>
        <w:t>在饭里吃出香甜，吃出团圆，吃出人生的真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