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部面试自我介绍"/>
      <w:r>
        <w:rPr/>
        <w:t>心理部面试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xx</w:t>
      </w:r>
      <w:r>
        <w:rPr/>
        <w:t>，以下就是本人的自我介绍：</w:t>
      </w:r>
    </w:p>
    <w:p>
      <w:pPr>
        <w:pStyle w:val="Normal"/>
        <w:rPr/>
      </w:pPr>
      <w:r>
        <w:rPr/>
        <w:t>我一直庆幸自己所选择的专业是我一直钟爱的的心理学专业。四年来在学校的教育下，培养了我努力进取、积极向上的品质。本人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校期间，我充分利用学校优越的学习条件和浓郁的学术氛围，认真学习了应用心理学专业教学计划规定的内容，取得了良好的成绩，得到老师们的好评，具备了较高的理论水平和实践能力。同时我对计算机的应用和英语有着较高的兴趣，曾获得了计算机二级等级考试合格证书，能够熟练的运用</w:t>
      </w:r>
      <w:r>
        <w:rPr/>
        <w:t>microsoftofficeword2003</w:t>
      </w:r>
      <w:r>
        <w:rPr/>
        <w:t>、</w:t>
      </w:r>
      <w:r>
        <w:rPr/>
        <w:t>microsoftofficeexcel2003</w:t>
      </w:r>
      <w:r>
        <w:rPr/>
        <w:t>、</w:t>
      </w:r>
      <w:r>
        <w:rPr/>
        <w:t>microsoftofficepowerpoint</w:t>
      </w:r>
      <w:r>
        <w:rPr/>
        <w:t>等办公软件，且通过了全国英语四级等级考试，具有较好的英语听、说、读、写能力。</w:t>
      </w:r>
    </w:p>
    <w:p>
      <w:pPr>
        <w:pStyle w:val="Normal"/>
        <w:rPr/>
      </w:pPr>
      <w:r>
        <w:rPr/>
        <w:t>在学好文化课程的同时，我还积极参加社会工作和暑期实践。在参加社会实践工作时，我积极投入，谦虚谨慎，团结同学，吃苦耐劳，很好地完成了工作，表现出较强的组织能力，与人密切合作的能力和良好的环境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自已所具有的知识和处事能力完全可以胜任任何困难的工作，环境的艰苦并不能阻碍完成我要完成的工作。若有幸能成为贵公司的一员，我将把所有的青春和热情倾力投入到工作中，取得应有的成绩，为公司的发展壮大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