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总结"/>
      <w:r>
        <w:rPr/>
        <w:t>大学军训日记总结</w:t>
      </w:r>
      <w:bookmarkEnd w:id="0"/>
    </w:p>
    <w:p>
      <w:pPr>
        <w:pStyle w:val="Normal"/>
        <w:rPr/>
      </w:pPr>
      <w:r>
        <w:rPr/>
        <w:t>经过漫长的暑假，我们再次来到学校进行了军事训练。</w:t>
      </w:r>
    </w:p>
    <w:p>
      <w:pPr>
        <w:pStyle w:val="Normal"/>
        <w:rPr/>
      </w:pPr>
      <w:r>
        <w:rPr/>
        <w:t>星期天本来是一个好日子，但我们却不得不穿上那套绿色的军装，开始了大一的第一个旅程。</w:t>
      </w:r>
    </w:p>
    <w:p>
      <w:pPr>
        <w:pStyle w:val="Normal"/>
        <w:rPr/>
      </w:pPr>
      <w:r>
        <w:rPr/>
        <w:t>“</w:t>
      </w:r>
      <w:r>
        <w:rPr/>
        <w:t>流血流汗不流泪，掉皮掉肉不掉队”是我们的口号。它充分体现着一种顽强拼搏的精神，我们正是以这种精神去面对我们的大学生涯的第一次考验。</w:t>
      </w:r>
    </w:p>
    <w:p>
      <w:pPr>
        <w:pStyle w:val="Normal"/>
        <w:rPr/>
      </w:pPr>
      <w:r>
        <w:rPr/>
        <w:t>太阳不留一丝情面地往我们身上传送着热量，整个训练场如同一个火炉一般，将我们身上烤得炙热。从立正到稍息，从齐步走到正步走，我们都不敢有丝毫的放松。但或许是暑假在家中长期的松散生活，使得有部分的同学因站姿保持太久，或是受不了太阳的炙烤而晕倒了。但绝大多数的同学都还在坚持着，坚持着……</w:t>
      </w:r>
    </w:p>
    <w:p>
      <w:pPr>
        <w:pStyle w:val="Normal"/>
        <w:rPr/>
      </w:pPr>
      <w:r>
        <w:rPr/>
        <w:t>两天里我们都是阳光与汗水中度过的，一件件湿透的衣服成为了我们的“战利品”。经过了一轮又一轮“魔鬼”般的训练，一停下来，那平常觉得淡而无味的开水却成了我们最为渴望的“食粮”，一个个抱着水壶，如饮甘露。</w:t>
      </w:r>
    </w:p>
    <w:p>
      <w:pPr>
        <w:pStyle w:val="Normal"/>
        <w:rPr/>
      </w:pPr>
      <w:r>
        <w:rPr/>
        <w:t>艰苦的训练之后，我们最渴望的就是马上回到宿舍冲个好凉，躺在床上，美美地睡上一觉。但即便在梦里，我也还是能听到教官那响亮的口号，看到同学们脸上那晶莹的泪光……醒来后，回荡在脑际的却是“流血流汗不流泪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苦，但它却个我们的人生增添了无数亮丽的色彩与美好的回忆。今后，无论在人生中面对何种困难，我们都会以勇敢不屈的精神，坚强的意志去对待。而这将带给我们数之不尽的成功与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