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照职能职责看作用发挥好不好专题讲稿"/>
      <w:r>
        <w:rPr/>
        <w:t>对照职能职责看作用发挥好不好专题讲稿</w:t>
      </w:r>
      <w:bookmarkEnd w:id="0"/>
    </w:p>
    <w:p>
      <w:pPr>
        <w:pStyle w:val="Normal"/>
        <w:rPr/>
      </w:pPr>
      <w:r>
        <w:rPr/>
        <w:t>“</w:t>
      </w:r>
      <w:r>
        <w:rPr/>
        <w:t>试想法官不接受监督、不从严要求，甚至腐败、弄权，那整个司法体系都会没有了权威。没有权威，民心就会散，这可是直接关系到国家的稳定和发展，想想真是不寒而栗”、“一个信仰缺失的人，必然没有做人的底线。心念正了，路就不会走偏。”最近，法院干警热议最多的话题是观看了大型专题教育片《永远在路上》的所思所感，办公室里、法庭门外，都是干警对此的讨论交流。以案为鉴、以案明纪，在这些日常发自内心的交流背后，全院干警受到了一次思想上的洗礼，进一步领会了中央推进作风建设的坚定决心。</w:t>
      </w:r>
    </w:p>
    <w:p>
      <w:pPr>
        <w:pStyle w:val="Normal"/>
        <w:rPr/>
      </w:pPr>
      <w:r>
        <w:rPr/>
        <w:t>不懂规矩、不用规矩、不守规矩，就要出问题，就会栽跟头。铁的纪律是维护公正司法的重要保障，也是改进作风、保护干警的重要法宝。反腐永远在路上，通过苏荣、白恩培、吕锡文等案件当事人现身说法，我院将进一步结合“两学一做”和“党性党责党风党规党纪”教育的深入开展，把党的纪律建设摆在更加突出的位置来抓，自觉把讲政治、对党绝对忠诚放在首位，把纪律挺在前、责任揽在肩，让咬耳朵、扯袖子、红红脸、出出汗成为常态，寸土不让严格执纪，打造过硬队伍，以对党的绝对忠诚推进各项审判工作落到实处。</w:t>
      </w:r>
    </w:p>
    <w:p>
      <w:pPr>
        <w:pStyle w:val="Normal"/>
        <w:rPr/>
      </w:pPr>
      <w:r>
        <w:rPr/>
        <w:t>党性是一个政党固有的本质特性。《中国共产党章程》中指出“中国共产党是中国工人阶级的先锋队，同时是中国人民和中华民族的先锋队，是中国特色社会主义事业的领导核心，代表中国先进生产力的发展要求，代表中国先进文化的前进方向，代表中国最广大人民的根本利益。”党的这一性质以及它在长期的革命和建设实践中所形成的区别于其他政党的特点，就构成了中国共产党的党性。党性具体到每个共产党员身上，就是共产党员要具备崇高的理想追求，坚定的政治信念，先进的思想觉悟，坚强的组织观念，必备的科学文化知识和高尚的道德情操，要成为社会的中坚，民族的脊梁，阶级的先锋和时代的楷模。党的报告指出：“对马克思主义的信仰，对社会主义和共产主义的信仰，是共产党人的政治灵魂，是共产党人经受住任何考验的精神支柱。”这就是我们通常所说的党员的党性。那么，新时期的共产党员如何加强自身的党性修养和党性锻炼呢</w:t>
      </w:r>
      <w:r>
        <w:rPr/>
        <w:t>?</w:t>
      </w:r>
      <w:r>
        <w:rPr/>
        <w:t>我认为大家要着重从以下三个方面努力：</w:t>
      </w:r>
    </w:p>
    <w:p>
      <w:pPr>
        <w:pStyle w:val="Normal"/>
        <w:rPr/>
      </w:pPr>
      <w:r>
        <w:rPr/>
        <w:t>一是注重理论武装，在深入学习中加强党性修养和党性锻炼。没有先进理论武装的党，不可能是先进的党</w:t>
      </w:r>
      <w:r>
        <w:rPr/>
        <w:t>;</w:t>
      </w:r>
      <w:r>
        <w:rPr/>
        <w:t>没有先进理论武装的共产党员，不可能发挥先锋战士的作用。作为一个党员，加强理论修养尤为重要。自己要把学习和掌握科学理论作为人生的不懈追求，真正做到系统而不是零碎地、深刻而不是肤浅地、全面而不是片面地学习理论。通过学习提高自身的思想政治素质，进一步增强党性锻造，不断解放思想，更新观念，提高自身的政治觉悟、政治鉴别力、政治敏锐性，增强解决实际问题的能力。</w:t>
      </w:r>
    </w:p>
    <w:p>
      <w:pPr>
        <w:pStyle w:val="Normal"/>
        <w:rPr/>
      </w:pPr>
      <w:r>
        <w:rPr/>
        <w:t>二是强化党的观念，在严格执行党章中加强党性修养和党性锻炼。党章是我们党全部活动的总章程，是全体党员和党的干部必须遵守的基本准则。作为一名共产党员，要从保持党的先进性的高度，强化党的观念，时刻想到党的性质、宗旨和奋斗目标，想到党的组织纪律和规章制度，想到党员的权利和义务，身体力行，严格遵守和执行党章，严格按照党章的要求加强党性修养和锻炼。</w:t>
      </w:r>
    </w:p>
    <w:p>
      <w:pPr>
        <w:pStyle w:val="Normal"/>
        <w:widowControl/>
        <w:bidi w:val="0"/>
        <w:spacing w:before="180" w:after="180"/>
        <w:jc w:val="left"/>
        <w:rPr/>
      </w:pPr>
      <w:r>
        <w:rPr/>
        <w:t>三是自觉践行党的宗旨中加强党性修养和党性锻炼。立党为公、执政为民是“三个代表”重要思想的本质，是党的先进性的集中体现。共产党员要始终如一、言行一致地做到全心全意为人民服务，牢固树立马克思主义的世界观、人生观、价值观，坚持正确的权力观、地位观、利益观，坚持科学发展观和正确政绩观，把精力放在实现好、维护好、发展好最广大人民的根本利益上，大兴求真务实之风，坚决反对形式主义和官僚主义，把对党负责与对人民负责统一起来，上不愧党，下不愧民，真正做到为民、务实、清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