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不能去的请假条"/>
      <w:r>
        <w:rPr/>
        <w:t>家长会不能去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家长因临时有事参加不了家长会，望请见谅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