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的演讲稿"/>
      <w:r>
        <w:rPr/>
        <w:t>幼儿园师德的演讲稿</w:t>
      </w:r>
      <w:bookmarkEnd w:id="0"/>
    </w:p>
    <w:p>
      <w:pPr>
        <w:pStyle w:val="Normal"/>
        <w:rPr/>
      </w:pPr>
      <w:r>
        <w:rPr/>
        <w:t>教师是个被称为光荣的职业，作为一名幼儿教师，我觉得更是光荣。在幼儿园工作的这几年，我深切地感受到，要成为一名称职的幼儿教师，就得付出许多心血和爱心……孩子就像一张白纸，需要我们用爱心和耐心去照顾他们。为了更多地了解和探究孩子的心理发展，我们需要花很多的精力和时间去学习和讨论。除了这些，更多的时候是精神上的责任和负担。我们不但要保证孩子能得到更多的自由发展空间，还要保证这个特殊群体的生命安全。幼儿园教师看似一个轻松的职业，却并非是件轻松的工作。</w:t>
      </w:r>
    </w:p>
    <w:p>
      <w:pPr>
        <w:pStyle w:val="Normal"/>
        <w:rPr/>
      </w:pPr>
      <w:r>
        <w:rPr/>
        <w:t>我非常认真地思考：怎样做才是一名优秀的幼儿教师</w:t>
      </w:r>
      <w:r>
        <w:rPr/>
        <w:t>?</w:t>
      </w:r>
      <w:r>
        <w:rPr/>
        <w:t>我追寻着去找答案，从教师、幼儿、家长中去寻找答案。在一次次的发现中，我认识到了幼儿教师的魅力</w:t>
      </w:r>
      <w:r>
        <w:rPr/>
        <w:t>;</w:t>
      </w:r>
      <w:r>
        <w:rPr/>
        <w:t>在一次次的感动中，不断净化着自己的心灵</w:t>
      </w:r>
      <w:r>
        <w:rPr/>
        <w:t>.</w:t>
      </w:r>
      <w:r>
        <w:rPr/>
        <w:t>提高自我素质。</w:t>
      </w:r>
    </w:p>
    <w:p>
      <w:pPr>
        <w:pStyle w:val="Normal"/>
        <w:rPr/>
      </w:pPr>
      <w:r>
        <w:rPr/>
        <w:t>幼儿教师的工作是忙碌的，琐碎的，具体到一日生活的每个细节里。我乐意和孩子们在一起，愿意和孩子们一起感受那种敞开心扉的纯真无邪的快乐</w:t>
      </w:r>
      <w:r>
        <w:rPr/>
        <w:t>!</w:t>
      </w:r>
    </w:p>
    <w:p>
      <w:pPr>
        <w:pStyle w:val="Normal"/>
        <w:rPr/>
      </w:pPr>
      <w:r>
        <w:rPr/>
        <w:t>教师灿烂的笑脸是幼儿心中永不凋谢的花朵啊。你笑脸面对幼儿，幼儿就会笑脸面对你</w:t>
      </w:r>
      <w:r>
        <w:rPr/>
        <w:t>;</w:t>
      </w:r>
      <w:r>
        <w:rPr/>
        <w:t>你给幼儿一缕阳光，幼儿会还你一个太阳</w:t>
      </w:r>
      <w:r>
        <w:rPr/>
        <w:t>!</w:t>
      </w:r>
    </w:p>
    <w:p>
      <w:pPr>
        <w:pStyle w:val="Normal"/>
        <w:rPr/>
      </w:pPr>
      <w:r>
        <w:rPr/>
        <w:t>我深深知道：要做一名合格的幼儿教师，光有一颗爱心是远远不够的。在这瞬息万变的信息社会中，我们还要不断提高自身的专业素质。学习中开阔了我的视野，也给了我教好孩子的信心和力量</w:t>
      </w:r>
      <w:r>
        <w:rPr/>
        <w:t>!</w:t>
      </w:r>
    </w:p>
    <w:p>
      <w:pPr>
        <w:pStyle w:val="Normal"/>
        <w:rPr/>
      </w:pPr>
      <w:r>
        <w:rPr/>
        <w:t>随着社会的发展，人们对幼儿教师的要求、水平、自身素质也越来越高。我们要以平和的心态真诚的对待每一个孩子，带着微笑迎接孩子。看到家长放心的把孩子交给我，孩子在我的带领下玩的很开心，我觉的这就是我工作的价值和意义。</w:t>
      </w:r>
    </w:p>
    <w:p>
      <w:pPr>
        <w:pStyle w:val="Normal"/>
        <w:rPr/>
      </w:pPr>
      <w:r>
        <w:rPr/>
        <w:t>幼儿园的工作需要多方人员的配合才能得以良好运作，这就需要教师具备良好的“团队精神”。幼儿园是一个大家庭，需要我们互相沟通相互信任，团结友爱互相帮助，体会到工作的愉快，幼儿园也能得到良好的发展。</w:t>
      </w:r>
    </w:p>
    <w:p>
      <w:pPr>
        <w:pStyle w:val="Normal"/>
        <w:rPr/>
      </w:pPr>
      <w:r>
        <w:rPr/>
        <w:t>作为一位幼儿园教师，我爱我的职业，我爱我的孩子，今天的我，是一种责任，一种使命，一种追求。我应该不断学习，不断进步。</w:t>
      </w:r>
    </w:p>
    <w:p>
      <w:pPr>
        <w:pStyle w:val="Normal"/>
        <w:rPr/>
      </w:pPr>
      <w:r>
        <w:rPr/>
        <w:t>师德需要培养，需要教育，更需要的是每位教师的自我修养</w:t>
      </w:r>
      <w:r>
        <w:rPr/>
        <w:t>!</w:t>
      </w:r>
      <w:r>
        <w:rPr/>
        <w:t>自我发展、自我完善、自我超越中实现我的人生价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