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体会范例大全900字"/>
      <w:r>
        <w:rPr/>
        <w:t>班主任的培训心得体会范例大全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高兴，能班主任培训，首先感谢学校领导给我这样的学习机会。在培训期间，我认真听取了专家关于班主任工作的讲座。他们对分别对班主任工作进行科学分析，告诉我们作为班主任该如何科学有效地开展工作。本次培训，让我对班主任工作有了深刻的认识和理解。理念先进，管理科学倡导“一个不放下”的育人理念，发挥每一个学生的特长，关爱每一个学生的成长，促进教育均衡化。学校实施“民主参与，科学决策”的管理模式，营造了一个“和谐教育、和谐发展”的育人环境。</w:t>
      </w:r>
    </w:p>
    <w:p>
      <w:pPr>
        <w:pStyle w:val="Normal"/>
        <w:rPr/>
      </w:pPr>
      <w:r>
        <w:rPr/>
        <w:t>一、造富有个性的魅力形象班主任也就应具有其独特的魅力，成为教育战线上的魅力形象大使。在培训中，我们全体进行培训的老师都感受到“人的魅力是能够塑造的”。经常会听到</w:t>
      </w:r>
      <w:r>
        <w:rPr/>
        <w:t>:</w:t>
      </w:r>
      <w:r>
        <w:rPr/>
        <w:t>什么样的班主任就会带出什么样的班级。因为在潜移默化中班主任的思想行为已经深深影响着学生。新课程，我们老师，尤其是班主任老师，更要塑造新的形象。为人师表为首位</w:t>
      </w:r>
      <w:r>
        <w:rPr/>
        <w:t>:</w:t>
      </w:r>
      <w:r>
        <w:rPr/>
        <w:t>班主任的德才学识、情感人格、言行举止等都会给学生留下深远的影响。班主任魅力形象就应具有</w:t>
      </w:r>
      <w:r>
        <w:rPr/>
        <w:t>:1</w:t>
      </w:r>
      <w:r>
        <w:rPr/>
        <w:t>、将爱进行到底。只有爱学生的老师才会收获学生的爱。爱就是要宽容，应对天真可爱的孩子偶尔的小缺点，得宽容处且宽容。</w:t>
      </w:r>
      <w:r>
        <w:rPr/>
        <w:t>2</w:t>
      </w:r>
      <w:r>
        <w:rPr/>
        <w:t>、时尚无极限。除了衣着打扮要能给学生正确的时尚信息，言谈举止要让学生感到老师是可爱的，亲切的，热情的。比如，能够有意识了解学生中流行的话题，感兴趣的资料等等。</w:t>
      </w:r>
      <w:r>
        <w:rPr/>
        <w:t>3</w:t>
      </w:r>
      <w:r>
        <w:rPr/>
        <w:t>、一身书卷气。作为一个新时代的班主任，加强自身文化修养是大有必要的。班主任工作，从读书做起。读好知识书，如班主任的专业书刊，学科专业书籍，社会热点的书，学生爱读的书等等。人在江湖中，不能不通俗，但必须不能低俗，要有自我的底线，追求。总之，一个班主任，首先是一个人，我们都期望自我能是一个有魅力的人，人不必须要长的美丽，但是必须要有魅力。</w:t>
      </w:r>
    </w:p>
    <w:p>
      <w:pPr>
        <w:pStyle w:val="Normal"/>
        <w:rPr/>
      </w:pPr>
      <w:r>
        <w:rPr/>
        <w:t>二、营造富有特色的魅力班级魅力班级就应是有个性的，独特的，独一无二。一个好的班级评判标准，不在成绩的高低，名利的多少。魅力班级则就应是能让学生快乐成长的园地，在这个班级中，老师，学生都就应感到幸福，快乐。作为班主任，担任着如何营造宽松和谐的班级氛围的任务。掌握一个有魅力班主任的基本要素，就能把握好魅力班级营造的诀窍。魅力班级就应时刻充满歌声，掌声和笑声。比如</w:t>
      </w:r>
      <w:r>
        <w:rPr/>
        <w:t>;</w:t>
      </w:r>
      <w:r>
        <w:rPr/>
        <w:t>不一样节奏的鼓掌等。掌声折射的是人的心声，它能从不一样角度去影响着每一个学生。此外，还就应关注每一个学生，尤其是潜能生，鼓励其举手，善于观察，用其所长补其所短。再者，告诉学生握手能广交朋友，培养其团队合作精神。一个魅力班级的文化建设是重中之重。教会学生设计“家”，让班级拥有家的温馨。开展丰富多彩的班级活动，引导班级中的每个成员都来为这个大家庭出谋献策，培养班级主人翁意识。集群众的力量，共同开创独特的魅力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琐碎的，但好处却很重大。新的时代向我们提出了新的要求，新课程向我们提出了新的理念。我们要用真心、动真情、做真行做好班主任工作。真正把自我塑造成一个有魅力的人，一个新型魅力班主任。以上是我在培训学习的几点心得体会。实践出真知</w:t>
      </w:r>
      <w:r>
        <w:rPr/>
        <w:t>!</w:t>
      </w:r>
      <w:r>
        <w:rPr/>
        <w:t>相信本次培训对自我今后教育教学工作中会有所帮忙。我将继续努力学习，更好地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