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推荐信范文"/>
      <w:r>
        <w:rPr/>
        <w:t>高中毕业生推荐信范文</w:t>
      </w:r>
      <w:bookmarkEnd w:id="0"/>
    </w:p>
    <w:p>
      <w:pPr>
        <w:pStyle w:val="Normal"/>
        <w:rPr/>
      </w:pPr>
      <w:r>
        <w:rPr/>
        <w:t>尊敬的浙江大学老师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叫曹楠，是临海市台州中学理科班的一名女生。很感激你们在百忙之中阅读我的个人陈述。浙大于我，是站在台州中学光荣榜前萌生的最初的向住。“国有成均，在浙之滨，昔言求是，实启尔求真”，校哥里的诗意和人文，更坚定了我梦想的步伐。</w:t>
      </w:r>
    </w:p>
    <w:p>
      <w:pPr>
        <w:pStyle w:val="Normal"/>
        <w:rPr/>
      </w:pPr>
      <w:r>
        <w:rPr/>
        <w:t>我自认是一个拥有人文情怀的理科生，喜欢文字带来的自在和舒适，亦享受逻辑推理的严谨和巧妙。学习方面，我没有特别擅长的科目，但也没有弱科。都是还好，加起来成了挺好。当然，优秀和卓越之间是有一定距离的，目前一直处于缩小两者距离的路上，从未止步。</w:t>
      </w:r>
    </w:p>
    <w:p>
      <w:pPr>
        <w:pStyle w:val="Normal"/>
        <w:rPr/>
      </w:pPr>
      <w:r>
        <w:rPr/>
        <w:t>我是一个嗅到挑战的味道有点兴奋的人。自信得看似毫无来由，实际在心态上，我知道自己已经赢了。小学时，我有一个特殊的身份——体育生。体育生本身没有特别之处，特别的是权衡好体育生和尖子生两个角色。作为学校排球队的一员，球场上摸爬滚打的日子，教会了我脚踏实地，培养了我和队友们的默契，更多的，是经历了一次次失败或成功，我收获了百折不挠的勇气。</w:t>
      </w:r>
    </w:p>
    <w:p>
      <w:pPr>
        <w:pStyle w:val="Normal"/>
        <w:rPr/>
      </w:pPr>
      <w:r>
        <w:rPr/>
        <w:t>排球生涯接近尾声，没有收获冠军的喜悦，但太多动人的细节让我提笔写作。看着灵感的火花被记录，并且有幸出版成书，是意外收获，也是一个新的开始。小学到初中，我陆续出版了《一点儿也不神秘》、《悬崖上的金鱼公主》和《出发，蒲公英》三本书。</w:t>
      </w:r>
      <w:r>
        <w:rPr/>
        <w:t>2021</w:t>
      </w:r>
      <w:r>
        <w:rPr/>
        <w:t>年，《悬崖上的金鱼公主》再版为《欢喜冤家说再见》。文字收获的肯定让我在喜悦的同时学会收敛锋芒。</w:t>
      </w:r>
    </w:p>
    <w:p>
      <w:pPr>
        <w:pStyle w:val="Normal"/>
        <w:rPr/>
      </w:pPr>
      <w:r>
        <w:rPr/>
        <w:t>我的初高中学校和家在两座不同的城市，每周回家一次的我绝不会错过的就是英语角。来自各行各业的，但怀揣对英语热爱的人们聚在一起，对一个</w:t>
      </w:r>
      <w:r>
        <w:rPr/>
        <w:t>topic</w:t>
      </w:r>
      <w:r>
        <w:rPr/>
        <w:t>各抒己见，我也从最开始的一头雾水，到后来能参与讨论。高中时，我参加了校模拟联合国社团，面对满满学术名词的</w:t>
      </w:r>
      <w:r>
        <w:rPr/>
        <w:t>background</w:t>
      </w:r>
      <w:r>
        <w:rPr/>
        <w:t>，开始时内心是崩溃的。后来，活跃在各个会场，台州会、杭州会都有我的身影。学会站在不同国家的立场去思考，去</w:t>
      </w:r>
      <w:r>
        <w:rPr/>
        <w:t>debate</w:t>
      </w:r>
      <w:r>
        <w:rPr/>
        <w:t>。身为模联人，我收获的不仅是荣誉提名，还有作为世界公民的责任和担当。世界会不会因为我的存在，有些许不同呢</w:t>
      </w:r>
      <w:r>
        <w:rPr/>
        <w:t>?</w:t>
      </w:r>
    </w:p>
    <w:p>
      <w:pPr>
        <w:pStyle w:val="Normal"/>
        <w:rPr/>
      </w:pPr>
      <w:r>
        <w:rPr/>
        <w:t>高中三年自认为做过最帅气的事，一是坚持了三年的夜跑</w:t>
      </w:r>
      <w:r>
        <w:rPr/>
        <w:t>(</w:t>
      </w:r>
      <w:r>
        <w:rPr/>
        <w:t>台州中学一项传统，夜自修课间学生自发到操场，凭喜好慢跑或狂奔，景象颇为壮观</w:t>
      </w:r>
      <w:r>
        <w:rPr/>
        <w:t>)</w:t>
      </w:r>
      <w:r>
        <w:rPr/>
        <w:t>。另一件是坚持了三年的日记</w:t>
      </w:r>
      <w:r>
        <w:rPr/>
        <w:t>(</w:t>
      </w:r>
      <w:r>
        <w:rPr/>
        <w:t>日记的厚度让我摸得到时间的质感</w:t>
      </w:r>
      <w:r>
        <w:rPr/>
        <w:t>)</w:t>
      </w:r>
      <w:r>
        <w:rPr/>
        <w:t>。最后一件是运动会当了三年的炮灰。高一高二时几首浪遍了所有的运动会项目，到高三时只剩下</w:t>
      </w:r>
      <w:r>
        <w:rPr/>
        <w:t>800</w:t>
      </w:r>
      <w:r>
        <w:rPr/>
        <w:t>米，恰好</w:t>
      </w:r>
      <w:r>
        <w:rPr/>
        <w:t>800</w:t>
      </w:r>
      <w:r>
        <w:rPr/>
        <w:t>米那天下点悲壮的小雨，耳边是呼呼风声，伴随不时几声“加油”。冲过终点，依旧没有名次，但感觉高中生涯圆满了。</w:t>
      </w:r>
    </w:p>
    <w:p>
      <w:pPr>
        <w:pStyle w:val="Normal"/>
        <w:rPr/>
      </w:pPr>
      <w:r>
        <w:rPr/>
        <w:t>我不是一开始就能做到最好的人，但一定是坚持到最后的。如果以排名为纵坐标，考试为横坐标建系，会发现我的成绩像极了以原子为半径为纵轴，原子序数为横轴的元素周期表。学无止境。我非常感谢在台州中学学习的高中三年，它让我觉得学习一直是一件很有意思的事，它让我一次次坚定了“天道酬勤”，它让我知道梦想的无限可能性，它让我骄傲于活出自己最想要的模样。</w:t>
      </w:r>
    </w:p>
    <w:p>
      <w:pPr>
        <w:pStyle w:val="Normal"/>
        <w:rPr/>
      </w:pPr>
      <w:r>
        <w:rPr/>
        <w:t>艾玛</w:t>
      </w:r>
      <w:r>
        <w:rPr/>
        <w:t>·</w:t>
      </w:r>
      <w:r>
        <w:rPr/>
        <w:t>沃森在联合国演讲时说：</w:t>
      </w:r>
      <w:r>
        <w:rPr/>
        <w:t>Notme,who?Notnow,when?</w:t>
      </w:r>
      <w:r>
        <w:rPr/>
        <w:t>即使我现在呈现的是白纸一张，我相信大学时专业知识的沉淀，会还浙大一份满意的答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台州中学曹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XXX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