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寒假实践总结报告"/>
      <w:r>
        <w:rPr/>
        <w:t>2023</w:t>
      </w:r>
      <w:r>
        <w:rPr/>
        <w:t>大学生寒假实践总结报告</w:t>
      </w:r>
      <w:bookmarkEnd w:id="0"/>
    </w:p>
    <w:p>
      <w:pPr>
        <w:pStyle w:val="Normal"/>
        <w:rPr/>
      </w:pPr>
      <w:r>
        <w:rPr/>
        <w:t>临近寒假，记者从本市一些高校了解到，尽管寒假时间较短且有春节这样一个重要的与家人团聚的节日，但不少大学生还是在假期进行社会实践。参与公益性的社会实践，体验责任与爱心，成为大学生寒假社会实践的主题。</w:t>
      </w:r>
    </w:p>
    <w:p>
      <w:pPr>
        <w:pStyle w:val="Normal"/>
        <w:rPr/>
      </w:pPr>
      <w:r>
        <w:rPr/>
        <w:t>“</w:t>
      </w:r>
      <w:r>
        <w:rPr/>
        <w:t>虽然寒假我会回南方老家，但在之前我们实践小组将把为小学生募集的文具和玩具整理好，等到新学期开学再把它们送到有需要的学生手中。”</w:t>
      </w:r>
    </w:p>
    <w:p>
      <w:pPr>
        <w:pStyle w:val="Normal"/>
        <w:rPr/>
      </w:pPr>
      <w:r>
        <w:rPr/>
        <w:t>天津大学管理学院一年级硕士生徐靖说，虽然他们这样的爱心不能为贫困学生带来根本改变，但至少可以让孩子们在严冬中感受到一份暖意。</w:t>
      </w:r>
    </w:p>
    <w:p>
      <w:pPr>
        <w:pStyle w:val="Normal"/>
        <w:rPr/>
      </w:pPr>
      <w:r>
        <w:rPr/>
        <w:t>据了解，大学生选择在寒假做公益性社会实践，多是为了在接触社会中锻炼自己的能力，同时体会付出爱心的快乐。“我还记得第一次去福利院和孩子们嬉戏玩耍……</w:t>
      </w:r>
    </w:p>
    <w:p>
      <w:pPr>
        <w:pStyle w:val="Normal"/>
        <w:rPr/>
      </w:pPr>
      <w:r>
        <w:rPr/>
        <w:t>一切都显得那么和谐、温馨。能给孩子们带来这样的快乐，我觉得很感动也很开心。”天大“求实</w:t>
      </w:r>
      <w:r>
        <w:rPr/>
        <w:t>bbs”</w:t>
      </w:r>
      <w:r>
        <w:rPr/>
        <w:t>上，一名网名为“怀念兔兔”的学生写道。</w:t>
      </w:r>
    </w:p>
    <w:p>
      <w:pPr>
        <w:pStyle w:val="Normal"/>
        <w:rPr/>
      </w:pPr>
      <w:r>
        <w:rPr/>
        <w:t>和“怀念兔兔”一样，如今有越来越多的大学生愿意参与到社会公益实践中来，儿童福利院、社区、老人院，都是他们参加公益社会实践的阵地。</w:t>
      </w:r>
    </w:p>
    <w:p>
      <w:pPr>
        <w:pStyle w:val="Normal"/>
        <w:rPr/>
      </w:pPr>
      <w:r>
        <w:rPr/>
        <w:t>“</w:t>
      </w:r>
      <w:r>
        <w:rPr/>
        <w:t>我们差不多两个月就能组织一次志愿者培训，每次培训的人数都在七八十人左右，其中在校大学生占了相当大的比例。”市儿童福利院的一位工作人员告诉记者。</w:t>
      </w:r>
    </w:p>
    <w:p>
      <w:pPr>
        <w:pStyle w:val="Normal"/>
        <w:rPr/>
      </w:pPr>
      <w:r>
        <w:rPr/>
        <w:t>在南开大学“我爱南开</w:t>
      </w:r>
      <w:r>
        <w:rPr/>
        <w:t>bbs”</w:t>
      </w:r>
      <w:r>
        <w:rPr/>
        <w:t>上也有这样一个“爱心”版：网友们也许并不相识，却因为一群脑瘫的孩子，成了好朋友。每个周末，只要有时间，大家就相约一起去照顾脑瘫孩子，和他们一起玩。而每次回来后，大家就在版上互相交流做志愿者的收获和心得。</w:t>
      </w:r>
    </w:p>
    <w:p>
      <w:pPr>
        <w:pStyle w:val="Normal"/>
        <w:rPr/>
      </w:pPr>
      <w:r>
        <w:rPr/>
        <w:t>据了解，目前本市各大学的爱心社团、青年志愿者社团都是人气最旺的社团。这些青年志愿者组织人数少则数百人，多则上万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长期活跃在社区、困难群体中以及各种需要志愿者的地方。据团市委青年志愿者工作部的负责人介绍，近五年来，长期从事志愿者服务的大学生至少有五万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