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水南郭寺导游词"/>
      <w:r>
        <w:rPr/>
        <w:t>甘肃天水南郭寺导游词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早晨</w:t>
      </w:r>
      <w:r>
        <w:rPr/>
        <w:t>8</w:t>
      </w:r>
      <w:r>
        <w:rPr/>
        <w:t>点，王老师和她姐姐带我们几个同学去南郭寺游玩，我们一路上可开心了</w:t>
      </w:r>
      <w:r>
        <w:rPr/>
        <w:t>!</w:t>
      </w:r>
    </w:p>
    <w:p>
      <w:pPr>
        <w:pStyle w:val="Normal"/>
        <w:rPr/>
      </w:pPr>
      <w:r>
        <w:rPr/>
        <w:t>我们说说笑笑地坐上公交车，转了两趟车，来到南郭寺。一到了南郭寺，就看见了一座雄伟壮观的牌坊，上面写着“南郭寺”三个大字，我们迫不及待地想马上到寺内一睹南郭寺的芳容。我们沿山路往上爬，虽然有些人身体强壮，但爬了一会儿就叫苦连天。但是大家坚持着，爬了半个多小时才到南郭寺停车场。</w:t>
      </w:r>
    </w:p>
    <w:p>
      <w:pPr>
        <w:pStyle w:val="Normal"/>
        <w:rPr/>
      </w:pPr>
      <w:r>
        <w:rPr/>
        <w:t>沿着着高高的台阶上去，首先看到的是门口的唐槐，都</w:t>
      </w:r>
      <w:r>
        <w:rPr/>
        <w:t>1300</w:t>
      </w:r>
      <w:r>
        <w:rPr/>
        <w:t>岁了，树干粗壮、枝繁叶茂，像守卫南郭寺的卫兵。王老师和六个小同学合抱才能抱住这棵苍天大树。南郭寺的门以前是红色的，现在漆都掉了，显出一派沧桑古老。我们穿过大殿，去了看院中间的春秋古柏，那两棵古柏</w:t>
      </w:r>
      <w:r>
        <w:rPr/>
        <w:t>2500</w:t>
      </w:r>
      <w:r>
        <w:rPr/>
        <w:t>岁了，和孔子的年龄差不多，这就是著名的“秦州八景之一”的南山古柏。那两棵春秋古柏中间还有一个小叶朴，也长得很茂盛。院内还有卫矛、龙爪槐这些珍贵的树。龙爪槐的枝干像很多条腾飞的龙互相缠绕，令人不住地赞叹。</w:t>
      </w:r>
    </w:p>
    <w:p>
      <w:pPr>
        <w:pStyle w:val="Normal"/>
        <w:rPr/>
      </w:pPr>
      <w:r>
        <w:rPr/>
        <w:t>穿过幽静的小路，我们又去东院参观杜甫塑像。杜甫侧躺着，手里拿着一个酒杯，眼睛凝视远方，好像在沉思，让我想起很多他的著名诗篇。塑像旁边是著名的“二妙轩碑”，是王羲之的字和杜甫的诗，令人赏心悦目。附近有一个造型别致的小亭子，亭子里是北流泉，可惜今天井口没开，不然我们就可以喝上香甜可口的泉水了。这眼清澈甘甜的泉水还进入了杜甫《咏南郭寺》的诗：“山头南郭寺，水号北流泉。老树空庭得，清渠一邑传。秋花危石家底，晚景卧钟边。俯仰悲身世，溪风为飒然。”这样的景配这样的诗，真是绝了</w:t>
      </w:r>
      <w:r>
        <w:rPr/>
        <w:t>!</w:t>
      </w:r>
    </w:p>
    <w:p>
      <w:pPr>
        <w:pStyle w:val="Normal"/>
        <w:rPr/>
      </w:pPr>
      <w:r>
        <w:rPr/>
        <w:t>我们在凉亭欣赏了一会儿风景，又去了杜甫祠堂，跪拜了杜甫，还看了里面的诗句，依依不舍地离开了南郭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郭寺真是一处令人神往的名胜古迹啊，我希望以后还到南郭寺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