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英文的自我评价"/>
      <w:r>
        <w:rPr/>
        <w:t>最新</w:t>
      </w:r>
      <w:r>
        <w:rPr/>
        <w:t>2023</w:t>
      </w:r>
      <w:r>
        <w:rPr/>
        <w:t>英文的自我评价</w:t>
      </w:r>
      <w:bookmarkEnd w:id="0"/>
    </w:p>
    <w:p>
      <w:pPr>
        <w:pStyle w:val="Normal"/>
        <w:rPr/>
      </w:pPr>
      <w:r>
        <w:rPr/>
        <w:t>Ihavethefollowingcharacteristics:</w:t>
      </w:r>
    </w:p>
    <w:p>
      <w:pPr>
        <w:pStyle w:val="Normal"/>
        <w:rPr/>
      </w:pPr>
      <w:r>
        <w:rPr/>
        <w:t>Havegoodcommunication,teamdevelopmentandcollaborationability.Toeffectivelycommunicatewithdealersaround,businessnegoti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cheerful,self-learningability,psychologicalqualityisbetter,optimistic,withgoodteamspirit,canquicklyintegrateintothegrouplife.Willingtolearnfromthemwithanopenmind;self-confidencebutnotconceited,notself-centered;willusetheself-control,self-confidence,self-confidence,self-confidence;100%oftheenthusiasmandenergyintothework.Usuallylikereading,learningallaspectsofknowledge,continuetoenrichthemselves,attheirownexpensetoparticipateinsalestraining,improvetheirpersonalabilityIfirmlybelievethat:lifeisfullofallkindsofdifficultiesandsetbacks,butthesecannotbemyreasontogiveu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