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蝴蝶泉导游词优秀范文"/>
      <w:r>
        <w:rPr/>
        <w:t>蝴蝶泉导游词优秀范文</w:t>
      </w:r>
      <w:bookmarkEnd w:id="0"/>
    </w:p>
    <w:p>
      <w:pPr>
        <w:pStyle w:val="Normal"/>
        <w:rPr/>
      </w:pPr>
      <w:r>
        <w:rPr/>
        <w:t>蝴蝶泉，坐落在大理点苍山云弄峰下。它像一颗透明的宝石，镶嵌在绿荫之中，以它特有的奇观，吸引着远近游客。</w:t>
      </w:r>
    </w:p>
    <w:p>
      <w:pPr>
        <w:pStyle w:val="Normal"/>
        <w:rPr/>
      </w:pPr>
      <w:r>
        <w:rPr/>
        <w:t>从下关乘车，沿滇藏公路北行</w:t>
      </w:r>
      <w:r>
        <w:rPr/>
        <w:t>30</w:t>
      </w:r>
      <w:r>
        <w:rPr/>
        <w:t>余公里，车左侧即有一座古色古色的石牌坊映入眼帘。牌坊上书“蝴蝶泉”三个大字，乃郭沫若游大理时留下的墨迹。从牌坊到蝴蝶泉边，约有百米，泉池二三丈见方，四周用透亮的大理石砌成扩栏。泉水清澈见底，一串串银色水泡，自沙石中徐徐涌出，汩汩冒出水面，泛起片片水花。这泉水得苍山化雪之功，不仅水量稳定，水质也十分优良。</w:t>
      </w:r>
    </w:p>
    <w:p>
      <w:pPr>
        <w:pStyle w:val="Normal"/>
        <w:rPr/>
      </w:pPr>
      <w:r>
        <w:rPr/>
        <w:t>自古以来，有不少文人学士，到此考察游览，并写下了许多重要的诗文。</w:t>
      </w:r>
    </w:p>
    <w:p>
      <w:pPr>
        <w:pStyle w:val="Normal"/>
        <w:rPr/>
      </w:pPr>
      <w:r>
        <w:rPr/>
        <w:t>明代有名的地理学家徐霞客，曾在游记中热情称颂蝴蝶泉，他写道：“泉上大树，当</w:t>
      </w:r>
      <w:r>
        <w:rPr/>
        <w:t>4</w:t>
      </w:r>
      <w:r>
        <w:rPr/>
        <w:t>月初即发花如蛱蝶，须翅栩然，与生蝶无异。还有真蝶万千，连须钩足，自树巅倒悬而下及泉面，缤纷络绎，五色焕然。游人俱以此月群而观之，过</w:t>
      </w:r>
      <w:r>
        <w:rPr/>
        <w:t>5</w:t>
      </w:r>
      <w:r>
        <w:rPr/>
        <w:t>月乃已。”清代诗人沙琛，在《上关蝴蝶泉》诗中赞道：“迷离蝶树千蝴蝶，衔尾如缨拂翠湉。不到蝶泉谁肯信，幢影幡盖蝶庄严。”</w:t>
      </w:r>
    </w:p>
    <w:p>
      <w:pPr>
        <w:pStyle w:val="Normal"/>
        <w:rPr/>
      </w:pPr>
      <w:r>
        <w:rPr/>
        <w:t>每年农历三四月间，云弄峰山上各种奇花异草竞相开放，泉边的合欢树散发出一种淡雅的清香，诱使成千上万的蝴蝶前来聚会。这些蝴蝶大的如掌，小的如蜂，它们或翩舞于色彩斑斓的山茶、杜鹃等花草间，或嬉戏于花枝招展的游人头顶。更有那数不清的彩蝶，从合欢树上，一只只倒挂焉，连须钩足，结成长串，一直垂到水面，阳光之下，五彩焕然，壮观奇丽。尤其是旧历四月十五这一天，若遇天气晴和，更是盛况空前，不仅蝴蝶多得惊人，而且品种繁多，如凤尾蝶、大瓦灰蝶等等，应有尽有，汇成了蝴蝶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蝴蝶泉位于苍山第一峰云弄峰神摩山下，南距大理古城</w:t>
      </w:r>
      <w:r>
        <w:rPr/>
        <w:t>27</w:t>
      </w:r>
      <w:r>
        <w:rPr/>
        <w:t>公里。蝴蝶泉面积</w:t>
      </w:r>
      <w:r>
        <w:rPr/>
        <w:t>50</w:t>
      </w:r>
      <w:r>
        <w:rPr/>
        <w:t>多平方米，为方形泉潭。泉水清澈如镜，有泉底冒出，泉边弄荫如盖，一高大古树，横卧泉上，这就是“蝴蝶树”。每年春夏天之交，特别是</w:t>
      </w:r>
      <w:r>
        <w:rPr/>
        <w:t>4</w:t>
      </w:r>
      <w:r>
        <w:rPr/>
        <w:t>月</w:t>
      </w:r>
      <w:r>
        <w:rPr/>
        <w:t>15</w:t>
      </w:r>
      <w:r>
        <w:rPr/>
        <w:t>日，蝴蝶树芬芳引蝴蝶。大批蝴蝶聚于泉边，满天飞舞。最奇的是万千彩蝴蝶，交尾相随，倒挂蝴蝶树上，形成无数串，垂及水面，蔚为壮观。蝴蝶泉奇景古已有之，明代徐霞客笔下已有生动的记载。郭沫若</w:t>
      </w:r>
      <w:r>
        <w:rPr/>
        <w:t>1961</w:t>
      </w:r>
      <w:r>
        <w:rPr/>
        <w:t>年游览时，手书“蝴蝶泉”三个大字，刻于泉边的坊石之上。近年来，蝴蝶泉公园经过修整与扩建，修有蝴蝶楼、六角亭、大月牙池、蝴蝶标本馆、望海楼和徐霞客雕像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