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_新员工试用期转正自我鉴定"/>
      <w:r>
        <w:rPr/>
        <w:t>新员工转正自我鉴定</w:t>
      </w:r>
      <w:r>
        <w:rPr/>
        <w:t>_</w:t>
      </w:r>
      <w:r>
        <w:rPr/>
        <w:t>新员工试用期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*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</w:t>
      </w:r>
      <w:r>
        <w:rPr/>
        <w:t>****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