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军训心得体会600字"/>
      <w:r>
        <w:rPr/>
        <w:t>高二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几天的训练，让我们发现了它并不是想象中的那么简单。我们苦过，在夏日的炎热下，身体与心理被无休止的摧残。在台风来临的时刻，我们一动不动的立在属于我们的位置。因为我们知道这个位置存在的，不仅仅是我们的尊严，更是班级的荣耀乃至整个学校的荣誉，以至于不敢有一丝懈怠。站军姿一刻也不敢放松不敢动，生怕给班级，给学校丢脸。</w:t>
      </w:r>
    </w:p>
    <w:p>
      <w:pPr>
        <w:pStyle w:val="Normal"/>
        <w:rPr/>
      </w:pPr>
      <w:r>
        <w:rPr/>
        <w:t>短短几天，我们从互不相识到彼此熟悉，从懦弱到坚强，在这里我们不再是家中被百般呵护的孩子，而是在苦与累中成长的少年。</w:t>
      </w:r>
    </w:p>
    <w:p>
      <w:pPr>
        <w:pStyle w:val="Normal"/>
        <w:rPr/>
      </w:pPr>
      <w:r>
        <w:rPr/>
        <w:t>大部分的同学都军训过，知道它苦，会让人心力憔悴，会让人疲惫不堪，但那么多同学依旧参加，为的就是不在高中留下遗憾，克服自己在暑假养成的惰性。让自己放正心态，在开学后能更加收心，去投入学习与生活。我们付出的或许是几天的汗水与泪水，但我们收获的，会是抛掉一身惰性变得认真专注，变得坚强，自立。这个过程中会有许许多多的事情发生，有艰苦的体能训练，有教官严厉的呵斥，有病痛折磨的难受，却也有苦尽甘来的欢乐。我们在这当中成长，有了同学的陪伴，使军训变得不再乏味，我们在军训中慢慢养成的集体观念与意识，会使我们更加团结，面对种种困难。</w:t>
      </w:r>
    </w:p>
    <w:p>
      <w:pPr>
        <w:pStyle w:val="Normal"/>
        <w:rPr/>
      </w:pPr>
      <w:r>
        <w:rPr/>
        <w:t>军训是一个很苦的过程，但它也充满了欢乐。它让我们认识了一群有趣的同学，让陌生的我们不知不觉中拉近距离，它会在无形中给予我们前所未有的的收获，它也会让我们明白苦尽甘来的道理。</w:t>
      </w:r>
    </w:p>
    <w:p>
      <w:pPr>
        <w:pStyle w:val="Normal"/>
        <w:rPr/>
      </w:pPr>
      <w:r>
        <w:rPr/>
        <w:t>我们在烈日骄阳下暴晒，但在风雨来临的时候教官会担心我们的身体，让我们躲到风雨后休息很久，他们有时严厉，但有时却又十分温暖，他们会负责用心地教我们该学习的内容，虽说训练十分辛苦，但休息的时间总是会给我们很久，他们不是为了自己，而是心疼我们，担心我们会撑不下去，害怕我们身体吃不消。</w:t>
      </w:r>
    </w:p>
    <w:p>
      <w:pPr>
        <w:pStyle w:val="Normal"/>
        <w:rPr/>
      </w:pPr>
      <w:r>
        <w:rPr/>
        <w:t>每一位班主任在这期间都守在班级旁边，每当有学生身体不适时，总是会寸步不离地守在学生身边，时而倒水，时而皱眉，用心地守护着每一位学生，如同对孩子般关爱着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点点滴滴，在将来一定会如同照片一般，一张一张在我们的脑海中回放，它让我们付出的是辛苦与汗水，而它教给我们的，会让我们受用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