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毕业论文的心得体会"/>
      <w:r>
        <w:rPr/>
        <w:t>写毕业论文的心得体会</w:t>
      </w:r>
      <w:bookmarkEnd w:id="0"/>
    </w:p>
    <w:p>
      <w:pPr>
        <w:pStyle w:val="Normal"/>
        <w:rPr/>
      </w:pPr>
      <w:r>
        <w:rPr/>
        <w:t>一、选题</w:t>
      </w:r>
    </w:p>
    <w:p>
      <w:pPr>
        <w:pStyle w:val="Normal"/>
        <w:rPr/>
      </w:pPr>
      <w:r>
        <w:rPr/>
        <w:t>一篇优秀的论文首先要有一个新颖、专业、科学的选题，能够让各种角色的读者，不论是导师、答辩老师、同学或是专家学者，都能眼前一亮，并带着十分浓厚的兴趣去深入了解你的文章。</w:t>
      </w:r>
    </w:p>
    <w:p>
      <w:pPr>
        <w:pStyle w:val="Normal"/>
        <w:rPr/>
      </w:pPr>
      <w:r>
        <w:rPr/>
        <w:t>选题这一步十分重要，首先要对自己的选题有兴趣，不能为了毕业而写论文，更不能为了学分而完成任务，只有自己有兴趣的选题，才能激发去深入研究的热情，才能有探索的动力。才不至于在漫长的写作过程中出现反胃或疲劳情绪。</w:t>
      </w:r>
    </w:p>
    <w:p>
      <w:pPr>
        <w:pStyle w:val="Normal"/>
        <w:rPr/>
      </w:pPr>
      <w:r>
        <w:rPr/>
        <w:t>其次，选题一定要与自己的专业有关，即使看似关联度不大，也要通过四年所学知识的应用将选题与所学专业联系在一起。例如，一个普通的塑料袋，看似与政府无关，但是却可以通过限塑令，将其与财政支出支持环保节能相联系。</w:t>
      </w:r>
    </w:p>
    <w:p>
      <w:pPr>
        <w:pStyle w:val="Normal"/>
        <w:rPr/>
      </w:pPr>
      <w:r>
        <w:rPr/>
        <w:t>再次，选题最好符合导师的研究方向，或者说，在选导师的时候就开始关注每个导师的研究领域，根据自己的发展方向去选择导师。专业课的老师虽然对于本专业领域内的知识都有所涉及，但是每个老师也都有重点研究的领域。如果所选的研究方向并不在导师的主要研究领域只内，那么在指导过程中，难免出现导师也不甚理解的尴尬局面，届时导师的指导热情大打折扣。</w:t>
      </w:r>
    </w:p>
    <w:p>
      <w:pPr>
        <w:pStyle w:val="Normal"/>
        <w:rPr/>
      </w:pPr>
      <w:r>
        <w:rPr/>
        <w:t>在考虑选题时，可以多列出几个选择，及时主动同导师联系，请教导师是否可行，在请教导师之前，最好能深思熟虑，以免与导师讨论过程中一问三不知，如此一来，导师对学生的印象难免受到影响，建议与导师联系之前，能将自己所选选题的意义与相关研究都考虑清楚。一旦选题通过，也大大节约了写开题报告的时间。假如选题被导师驳回，那就可以再从列出的备选选题中选取，以免赶不上进度。做好两手准备，以备不时之需。</w:t>
      </w:r>
    </w:p>
    <w:p>
      <w:pPr>
        <w:pStyle w:val="Normal"/>
        <w:rPr/>
      </w:pPr>
      <w:r>
        <w:rPr/>
        <w:t>选题尽量接近热点，不要选一些老掉牙的东西，专业性要强，最好不要选一些各个专业都能研究的选题。例如“中小企业融资难问题”，这个选题伴随着上个世纪八十年代江浙沿海地区中小企业的出现开始一直谈到现在，已有近</w:t>
      </w:r>
      <w:r>
        <w:rPr/>
        <w:t>30</w:t>
      </w:r>
      <w:r>
        <w:rPr/>
        <w:t>年的历史了，另外个人认为这个选题是偏向金融领域的，但是往往会计、财务管理、企业管理、经济学等等很多专业都会选择该选题，不外乎现成的资料容易获得，参考文献比较容易收集。</w:t>
      </w:r>
    </w:p>
    <w:p>
      <w:pPr>
        <w:pStyle w:val="Normal"/>
        <w:rPr/>
      </w:pPr>
      <w:r>
        <w:rPr/>
        <w:t>选题之前最好考虑一下你的实际能力，如果你仅有研究本校学生就业情况的能力，就不要以全市全省或者全国的大学生为研究对象，要综合考虑到自身的切实能力，才能在写作时最大限度的发挥自己的主观能动性，而不是在写作时一味的“借鉴”、“参考”、“引用”他人的观点和研究成果。</w:t>
      </w:r>
    </w:p>
    <w:p>
      <w:pPr>
        <w:pStyle w:val="Normal"/>
        <w:rPr/>
      </w:pPr>
      <w:r>
        <w:rPr/>
        <w:t>此外，选题尽量要小，不要泛泛而谈，毕竟只是本科生，研究全国领域内的东西难度当然比仅仅研究省内的东西的难度要大，而研究省内的东西难度往往会比研究某一个县市区领域或某一特定行业的难度要大。例如，《如何解决我国中小企业融资难问题》和《如何解决温州地区中小企业融资难问题——以电器行业为例》两个选题，看似都是在讲述中小企业融资难的问题，但是两者在范围上就存在明显的差异，我个人认为前者比较适合博士生们去研究，而后者却完全在我们的能力范围之内，先通过“温州”限定了我们的研究地点，再通过破折号后面的小标题来限定特定的行业，可以通过实地考察、问卷调查等等方式获得最有说服力的第一手资料，而这些资料运用得好就是你论文的闪光点。</w:t>
      </w:r>
    </w:p>
    <w:p>
      <w:pPr>
        <w:pStyle w:val="Normal"/>
        <w:rPr/>
      </w:pPr>
      <w:r>
        <w:rPr/>
        <w:t>一个经认真思考后所选择的选题，能够让经验丰富的老师们一眼就看出你在论文上所花的心思，老师最看重的是学生的学习态度，一个优秀的选题可以增加印象分。</w:t>
      </w:r>
    </w:p>
    <w:p>
      <w:pPr>
        <w:pStyle w:val="Normal"/>
        <w:rPr/>
      </w:pPr>
      <w:r>
        <w:rPr/>
        <w:t>在选题与确定研究方向的过程中一定要加强与导师的联系，至少可以在这个过程中加深导师对你的印象，现在一些导师原本就很忙，而且还带了十几个学生，不仅要来学校上课，还要兼顾自己在校外的第二职业，还要承担学校或者相关科研机构或者政府所安排的研究课题，在这个阶段一定要让导师记住你的名字和你的选题及你的设想，这样便于导师日后的指导。</w:t>
      </w:r>
    </w:p>
    <w:p>
      <w:pPr>
        <w:pStyle w:val="Normal"/>
        <w:rPr/>
      </w:pPr>
      <w:r>
        <w:rPr/>
        <w:t>二、开题报告</w:t>
      </w:r>
    </w:p>
    <w:p>
      <w:pPr>
        <w:pStyle w:val="Normal"/>
        <w:rPr/>
      </w:pPr>
      <w:r>
        <w:rPr/>
        <w:t>开题报告其实就是一个可行性分析。如果选题过程中的前期工作做得好，那么这个完全不存在难度，只要分析一下选题的原因、意义、国内外研究趋势、研究方法、时间进度安排、参考过的书目即可。</w:t>
      </w:r>
    </w:p>
    <w:p>
      <w:pPr>
        <w:pStyle w:val="Normal"/>
        <w:rPr/>
      </w:pPr>
      <w:r>
        <w:rPr/>
        <w:t>学校会有专门的一本册子，如果导师要求用那本册子的话，则需要手写，建议多花点时间，就算做不到规范的行书、楷书，也至少要做到工整。如果导师要求用电子版，那么可以在学校教务网上下载专门的开题报告，按要求填写，关于标题、分级，最好严格按照学校的标准格式进行，以免日后多次反复修改和打印。既浪费时间又浪费金钱。</w:t>
      </w:r>
    </w:p>
    <w:p>
      <w:pPr>
        <w:pStyle w:val="Normal"/>
        <w:rPr/>
      </w:pPr>
      <w:r>
        <w:rPr/>
        <w:t>一般字数不需要太多，</w:t>
      </w:r>
      <w:r>
        <w:rPr/>
        <w:t>2000-3000</w:t>
      </w:r>
      <w:r>
        <w:rPr/>
        <w:t>左右即可。</w:t>
      </w:r>
    </w:p>
    <w:p>
      <w:pPr>
        <w:pStyle w:val="Normal"/>
        <w:rPr/>
      </w:pPr>
      <w:r>
        <w:rPr/>
        <w:t>三、文献综述</w:t>
      </w:r>
      <w:r>
        <w:rPr/>
        <w:t>(</w:t>
      </w:r>
      <w:r>
        <w:rPr/>
        <w:t>学年论文不做此要求</w:t>
      </w:r>
      <w:r>
        <w:rPr/>
        <w:t>)</w:t>
      </w:r>
    </w:p>
    <w:p>
      <w:pPr>
        <w:pStyle w:val="Normal"/>
        <w:rPr/>
      </w:pPr>
      <w:r>
        <w:rPr/>
        <w:t>由综述二字可知，这是一个“你说，我说，大家说”的东西。的确，在文献综述的撰写之前，一定要有广泛的相关学术研究的阅读。老师之所以让我们写文献综述目的在于要把大家手头所持有的他人的关于该选题的资料都汇总到其中，这样才能保证在论文正文写作时，能够尽量使用自己的东西。</w:t>
      </w:r>
    </w:p>
    <w:p>
      <w:pPr>
        <w:pStyle w:val="Normal"/>
        <w:rPr/>
      </w:pPr>
      <w:r>
        <w:rPr/>
        <w:t>文献综述的题目可以是《关于</w:t>
      </w:r>
      <w:r>
        <w:rPr/>
        <w:t>XXXXXX</w:t>
      </w:r>
      <w:r>
        <w:rPr/>
        <w:t>的综述》、《关于</w:t>
      </w:r>
      <w:r>
        <w:rPr/>
        <w:t>XXXXX</w:t>
      </w:r>
      <w:r>
        <w:rPr/>
        <w:t>的分析》等，这中间的</w:t>
      </w:r>
      <w:r>
        <w:rPr/>
        <w:t>XXXXX</w:t>
      </w:r>
      <w:r>
        <w:rPr/>
        <w:t>当然是指你所选的选题。</w:t>
      </w:r>
    </w:p>
    <w:p>
      <w:pPr>
        <w:pStyle w:val="Normal"/>
        <w:rPr/>
      </w:pPr>
      <w:r>
        <w:rPr/>
        <w:t>文献综述的结构可以包括：前沿、提出问题、分析问题、解决问题、结束语几部分，也可以根据选题需要进行增减。</w:t>
      </w:r>
    </w:p>
    <w:p>
      <w:pPr>
        <w:pStyle w:val="Normal"/>
        <w:rPr/>
      </w:pPr>
      <w:r>
        <w:rPr/>
        <w:t>以“中小企业融资难”这一选题为例，前言部分可以是大背景大前提的阐述，在提出问题部分，可以是某某某在其研究中发现中小企业正面临十分严峻的融资难问题……，某某某认为现阶段中小企业融资难问题已经成为其发展瓶颈……，如果字数不够，可以加上笔者认为……。</w:t>
      </w:r>
    </w:p>
    <w:p>
      <w:pPr>
        <w:pStyle w:val="Normal"/>
        <w:rPr/>
      </w:pPr>
      <w:r>
        <w:rPr/>
        <w:t>同样，在分析问题部分也是：某某某认为造成中小企业融资难的原因是全球的金融危机……，然而某某某则更倾向于是中小企业缺乏市场竞争力……，笔者认为则是政策扶持力度不大……。在解决问题部分可以是某某某认为政府应加大政策扶持力度，促进中小企业融资……，某某某提倡提升中小企业经营者管理者自身素质，提升企业竞争力……，某某某认为应加大产学研结合的力度，引导中小企业正确融资……，某某某指出亟需建设完善信贷体系，完善信用管理、征信体系建设……，笔者还认为应引导中小企业多渠道融资……。最后的结束语可以是对该问题解决后效果的预见和未来发展趋势的预测。</w:t>
      </w:r>
    </w:p>
    <w:p>
      <w:pPr>
        <w:pStyle w:val="Normal"/>
        <w:rPr/>
      </w:pPr>
      <w:r>
        <w:rPr/>
        <w:t>建议写作之前，先打好框架，然后再从原先收集的材料中筛选出有价值的东西，一点点的添加到框架上去，这样不仅可以节约大量的时间，还可以减少修改，使整篇文献综述结构清晰、条理清楚，不至于在写作过程中乱了思路。</w:t>
      </w:r>
    </w:p>
    <w:p>
      <w:pPr>
        <w:pStyle w:val="Normal"/>
        <w:rPr/>
      </w:pPr>
      <w:r>
        <w:rPr/>
        <w:t>文献综述的字数一般可以在</w:t>
      </w:r>
      <w:r>
        <w:rPr/>
        <w:t>2000</w:t>
      </w:r>
      <w:r>
        <w:rPr/>
        <w:t>上下，如果字数不足，可以增加作者自己的观点。文献综述学校有严格的格式要求，字体、标题级数、行间距、封面等等，都有要求。可以在教务网下载专门的文件，严格按照文件规定的要求去写，否则可能影响答辩和学位证书的发放。</w:t>
      </w:r>
    </w:p>
    <w:p>
      <w:pPr>
        <w:pStyle w:val="Normal"/>
        <w:rPr/>
      </w:pPr>
      <w:r>
        <w:rPr/>
        <w:t>四、外文翻译</w:t>
      </w:r>
    </w:p>
    <w:p>
      <w:pPr>
        <w:pStyle w:val="Normal"/>
        <w:rPr/>
      </w:pPr>
      <w:r>
        <w:rPr/>
        <w:t>建议外文翻译与正文同步进行。</w:t>
      </w:r>
    </w:p>
    <w:p>
      <w:pPr>
        <w:pStyle w:val="Normal"/>
        <w:rPr/>
      </w:pPr>
      <w:r>
        <w:rPr/>
        <w:t>先解释一下什么叫外文翻译，就是找一篇和选题相关的外语论文，将其翻译成中文，字数要求两千以上。</w:t>
      </w:r>
    </w:p>
    <w:p>
      <w:pPr>
        <w:pStyle w:val="Normal"/>
        <w:rPr/>
      </w:pPr>
      <w:r>
        <w:rPr/>
        <w:t>寻找外文文献有一下几个方法：一是去学校机房上学校图书馆的数据库找，有很多网站可以提供有价值的资料</w:t>
      </w:r>
      <w:r>
        <w:rPr/>
        <w:t>;</w:t>
      </w:r>
      <w:r>
        <w:rPr/>
        <w:t>二是去学校图书馆的外文书库找，有很多原版的文献或者教材</w:t>
      </w:r>
      <w:r>
        <w:rPr/>
        <w:t>;</w:t>
      </w:r>
      <w:r>
        <w:rPr/>
        <w:t>三是去浙江图书馆找，浙图一楼大厅可以直接复印。</w:t>
      </w:r>
    </w:p>
    <w:p>
      <w:pPr>
        <w:pStyle w:val="Normal"/>
        <w:rPr/>
      </w:pPr>
      <w:r>
        <w:rPr/>
        <w:t>找一篇好的外文文献是比较麻烦的，很难找到合适的，我曾让我美国的朋友帮忙找，但是资源稀缺啊，因为我们要求的学术型文章很难找，美国人一般不会写这种类型的，他们的学术论文一般是研究一个</w:t>
      </w:r>
      <w:r>
        <w:rPr/>
        <w:t>Topic/issue/question,</w:t>
      </w:r>
      <w:r>
        <w:rPr/>
        <w:t>然后做调查，分析，得出结论，最后提出解决访案。</w:t>
      </w:r>
    </w:p>
    <w:p>
      <w:pPr>
        <w:pStyle w:val="Normal"/>
        <w:rPr/>
      </w:pPr>
      <w:r>
        <w:rPr/>
        <w:t>鉴于寻找好的文献存在一定的难度，且和机遇相关，所以建议及时开始论文正文的写作，正文写作中疲劳时可以把寻找外文作为调节休息的方式，十分有效，比如写论文累了，可以坐车去浙图逛逛，既可以放松又可以收集有用的信息。</w:t>
      </w:r>
    </w:p>
    <w:p>
      <w:pPr>
        <w:pStyle w:val="Normal"/>
        <w:rPr/>
      </w:pPr>
      <w:r>
        <w:rPr/>
        <w:t>至于中文翻译，建议千万别用翻译软件，那种翻译结果时常让人哭笑不得。如果自己英语水平不是很好的话，可以找一些英语专业或者英语成绩较好的同学帮忙，但是至少自己要有一个大致的翻译框架，专业的学术性词汇要知道。</w:t>
      </w:r>
    </w:p>
    <w:p>
      <w:pPr>
        <w:pStyle w:val="Normal"/>
        <w:rPr/>
      </w:pPr>
      <w:r>
        <w:rPr/>
        <w:t>五、正文写作</w:t>
      </w:r>
    </w:p>
    <w:p>
      <w:pPr>
        <w:pStyle w:val="Normal"/>
        <w:rPr/>
      </w:pPr>
      <w:r>
        <w:rPr/>
        <w:t>这是整个论文写作过程中最最重要的环节。</w:t>
      </w:r>
    </w:p>
    <w:p>
      <w:pPr>
        <w:pStyle w:val="Normal"/>
        <w:rPr/>
      </w:pPr>
      <w:r>
        <w:rPr/>
        <w:t>在开始动笔之前，建议首先要能够充分阅读所拥有的大量信息资料和他人的学术研究。</w:t>
      </w:r>
    </w:p>
    <w:p>
      <w:pPr>
        <w:pStyle w:val="Normal"/>
        <w:rPr/>
      </w:pPr>
      <w:r>
        <w:rPr/>
        <w:t>在前期准阶段，我花了整整三天的时间在机房数据库下载相关学术论文，在写开题报告和文献综述时就阅读了</w:t>
      </w:r>
      <w:r>
        <w:rPr/>
        <w:t>300</w:t>
      </w:r>
      <w:r>
        <w:rPr/>
        <w:t>多篇相关学术论文，精心挑选出最有价值的</w:t>
      </w:r>
      <w:r>
        <w:rPr/>
        <w:t>58</w:t>
      </w:r>
      <w:r>
        <w:rPr/>
        <w:t>篇论文反复阅读研究对比。</w:t>
      </w:r>
    </w:p>
    <w:p>
      <w:pPr>
        <w:pStyle w:val="Normal"/>
        <w:rPr/>
      </w:pPr>
      <w:r>
        <w:rPr/>
        <w:t>第二项准备工作就是要充分分析你所拥有的一些数据资料。</w:t>
      </w:r>
    </w:p>
    <w:p>
      <w:pPr>
        <w:pStyle w:val="Normal"/>
        <w:rPr/>
      </w:pPr>
      <w:r>
        <w:rPr/>
        <w:t>不管这些数据资料是怎么获得的，都还只是原始资料，需要你的加工和整理。例如，读者在阅读过程中需要话一定的时间去关注每一个数据值，然后分析起变动性和相关性，如果数据要求不是很精确，建议可以将表格用</w:t>
      </w:r>
      <w:r>
        <w:rPr/>
        <w:t>excel</w:t>
      </w:r>
      <w:r>
        <w:rPr/>
        <w:t>制作成图表的方式，折线图、扇形图、柱形图等，在这时候就能体现其一目了然的功效。当时为了整理我论文所需要的数据，我花了整整一个星期的时间在图书馆制作图表。保证了每一张图表的精确、美观以及与全文整体结构的协调性。</w:t>
      </w:r>
    </w:p>
    <w:p>
      <w:pPr>
        <w:pStyle w:val="Normal"/>
        <w:rPr/>
      </w:pPr>
      <w:r>
        <w:rPr/>
        <w:t>第三项工作就是拟好框架。</w:t>
      </w:r>
    </w:p>
    <w:p>
      <w:pPr>
        <w:pStyle w:val="Normal"/>
        <w:rPr/>
      </w:pPr>
      <w:r>
        <w:rPr/>
        <w:t>即要明确自己为什么写论文，你的论文是阐述怎么样的问题，该问题产生的原因是什么，通过你的研究你认为该如何去解决该问题，最后还可以加上你对该问题解决后的效果预期和未来展望。</w:t>
      </w:r>
    </w:p>
    <w:p>
      <w:pPr>
        <w:pStyle w:val="Normal"/>
        <w:rPr/>
      </w:pPr>
      <w:r>
        <w:rPr/>
        <w:t>这几个问题都得出答案之后，串联起来就是一篇论文的框架了。为什么写该篇论文经过扩充修饰之后就可以成为论文的前沿部分，阐述问题现状就是第一步——提出问题，分析原因就是第二步——分析问题，解决的办法就是第三步——解决问题，至此一篇论文的常见的“三步走”——提出问题、分析问题、解决问题，已经一目了然了，最后还可以加上预期效果和未来展望作为结束语，论文就可以收尾了。</w:t>
      </w:r>
    </w:p>
    <w:p>
      <w:pPr>
        <w:pStyle w:val="Normal"/>
        <w:rPr/>
      </w:pPr>
      <w:r>
        <w:rPr/>
        <w:t>当然这个框架并不是固定的一尘不变的，在写作的过程中，如果有更好的想法或者完成一稿后导师看后有更好的建议的，可以及时的进行调整。</w:t>
      </w:r>
    </w:p>
    <w:p>
      <w:pPr>
        <w:pStyle w:val="Normal"/>
        <w:rPr/>
      </w:pPr>
      <w:r>
        <w:rPr/>
        <w:t>文章框架结构明确之后就可以开始写作了，写作的过程所需要做的就必要综合了，个人认为学术论文不需要文笔和语文功底，只要有能力把一个问题阐述清楚即可，故很多人认为自己语文水平不够，论文肯定写不好的观点是不太正确的。</w:t>
      </w:r>
    </w:p>
    <w:p>
      <w:pPr>
        <w:pStyle w:val="Normal"/>
        <w:rPr/>
      </w:pPr>
      <w:r>
        <w:rPr/>
        <w:t>还有一个小建议，最好不要直接在电脑上写，还是用最原始的手写办法比较好，因为电脑上写的话，当出现不满意的一部分，我们肯定是直接删除掉的，但是如果时候发现原先那段比较好，还是可以用得上的话，也许就找不回来了，所以建议用手写的，这样及时涂改，还是大致留下了痕迹，可以重新添加回去。在写作过程中有时候会突发灵感，有一些有价值的想法，也可以直接记录在旁边，适时填充进去，这样避免了</w:t>
      </w:r>
      <w:r>
        <w:rPr/>
        <w:t>goodidea</w:t>
      </w:r>
      <w:r>
        <w:rPr/>
        <w:t>的遗失。</w:t>
      </w:r>
    </w:p>
    <w:p>
      <w:pPr>
        <w:pStyle w:val="Normal"/>
        <w:rPr/>
      </w:pPr>
      <w:r>
        <w:rPr/>
        <w:t>六、温馨提示</w:t>
      </w:r>
    </w:p>
    <w:p>
      <w:pPr>
        <w:pStyle w:val="Normal"/>
        <w:rPr/>
      </w:pPr>
      <w:r>
        <w:rPr/>
        <w:t>1.</w:t>
      </w:r>
      <w:r>
        <w:rPr/>
        <w:t>建立好印象</w:t>
      </w:r>
    </w:p>
    <w:p>
      <w:pPr>
        <w:pStyle w:val="Normal"/>
        <w:rPr/>
      </w:pPr>
      <w:r>
        <w:rPr/>
        <w:t>老师都喜欢用功的学生，你的努力老师一定会看得见，所以你要及时与导师保持联系，要让老师了解你的进度、想法，让导师感觉你是一个有思想有主见的学生。即使论文写的不怎么样，但是频繁的联系会加深导师对你和对你的论文的印象，导师一般都很忙，很少有主动联系学生的导师，当导师主动联系你的时候，说明你做的还不到位，需要导师催促，可以说导师对这样的学生都是比较反感的，一旦让导师反感，那么导师对你的指导质量也许会随之下降。和导师成为了朋友，导师才会更加积极的对你的论文进行指导。</w:t>
      </w:r>
    </w:p>
    <w:p>
      <w:pPr>
        <w:pStyle w:val="Normal"/>
        <w:rPr/>
      </w:pPr>
      <w:r>
        <w:rPr/>
        <w:t>2.</w:t>
      </w:r>
      <w:r>
        <w:rPr/>
        <w:t>注重细节</w:t>
      </w:r>
    </w:p>
    <w:p>
      <w:pPr>
        <w:pStyle w:val="Normal"/>
        <w:rPr/>
      </w:pPr>
      <w:r>
        <w:rPr/>
        <w:t>在开始写论文之前，学校会发一本论文指导手册，其中连格式字体之类的，都做出了相当细致的规范，个人认为，即使只是一稿，也要严格按照论文的规范格式来写，这样导师才能看出你的写作态度。不管你的一稿质量如何，在导师看来态度决定一切。</w:t>
      </w:r>
    </w:p>
    <w:p>
      <w:pPr>
        <w:pStyle w:val="Normal"/>
        <w:rPr/>
      </w:pPr>
      <w:r>
        <w:rPr/>
        <w:t>还建议在给导师看论文之前，最好自己能看几遍，自己看不出问题的，也可以请同学、朋友帮忙检查检查，保证到了导师手上不会出现错别字之类的低级错误。在同学相互交流论文的过程中，也受益良多。</w:t>
      </w:r>
    </w:p>
    <w:p>
      <w:pPr>
        <w:pStyle w:val="Normal"/>
        <w:rPr/>
      </w:pPr>
      <w:r>
        <w:rPr/>
        <w:t>3.</w:t>
      </w:r>
      <w:r>
        <w:rPr/>
        <w:t>充分利用资源</w:t>
      </w:r>
    </w:p>
    <w:p>
      <w:pPr>
        <w:pStyle w:val="Normal"/>
        <w:rPr/>
      </w:pPr>
      <w:r>
        <w:rPr/>
        <w:t>学校图书馆、期刊网、省市图书馆都是找资料的好地方，要充分合理的安排和利用。还要充分利用自己的社会关系，例如可以请其他同学、朋友帮忙。此外，导师还是重要的信息来源，导师在专业领域内有一定的基础，他所拥有的学术资料很多，例如我的导师就赠送过我专业书籍，导师在该学术领域内有很多的学生、朋友、同事、同学，有一些导师还会提供相关的联系方式，这样就走了很多捷径。</w:t>
      </w:r>
    </w:p>
    <w:p>
      <w:pPr>
        <w:pStyle w:val="Normal"/>
        <w:widowControl/>
        <w:bidi w:val="0"/>
        <w:spacing w:before="180" w:after="180"/>
        <w:jc w:val="left"/>
        <w:rPr/>
      </w:pPr>
      <w:r>
        <w:rPr/>
        <w:t>例如我论文中很多的数据来源就是我导师以前的一位学生，那位学长现在在一个学术机构任职，他为我提供了相当权威有价值的研究资料，包括行业内部数据、红头文件等，这些都为我的论文写作提供了十分有价值的启发和引导。此外，对于一些特殊的有地方特色、行业特色的数据，还可以采取实地调研的形式获得，这样获取的资料才是真正的第一手资料，最真实可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