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管理者英文自我评价"/>
      <w:r>
        <w:rPr/>
        <w:t>基层管理者英文自我评价</w:t>
      </w:r>
      <w:bookmarkEnd w:id="0"/>
    </w:p>
    <w:p>
      <w:pPr>
        <w:pStyle w:val="Normal"/>
        <w:rPr/>
      </w:pPr>
      <w:r>
        <w:rPr/>
        <w:t>Iwasborninthecountyandthepeople**long-termtrainingofagrass-rootscadres,toparticipateintheworkofmorethan30years,thepartyandthepeople'scareandtraining,Icontinuetoupgradetheirpositionsatthesametime,Istoexercisethepartyspirit,strengthenthecultivation,increasedknowledge,improvetheabilitytoaccumulateexperience,formedagoodworkstyle.Mainlyinthefollowingfiveaspects:</w:t>
      </w:r>
    </w:p>
    <w:p>
      <w:pPr>
        <w:pStyle w:val="Normal"/>
        <w:rPr/>
      </w:pPr>
      <w:r>
        <w:rPr/>
        <w:t>First,withstrongleadershipandanalyticalabilitytojudge.Yearsofgrass-rootsleadershipworkexperiencemademedeeplyfeelthattheirpartyspirittraininghasbeenconstantlytrainingandimprovementintheideological,political,actioncanalwayswiththecountygovernmenttomaintainahighdegreeofconsistency,toproblems,dothings,Decision-makingcanalwaysbetheoverallsituationasthemostimportanttotheinterestsofthemassesasafundamental,calmandcomprehensiveanalysisoftheproblemandsolvetheproblem.Onthemajorissuesconcerningtheoverallsituation,itisclearanddistinct,andthepositionisfirm.Inrecentyears,aroundthethemeofdevelopmentandstability,Ihaverepeatedlyanalyzedthestatusofthecounty**,andactivelytothecountypartycommitteeandgovernmentadmonishadviceandsuggestions,forthesustainedandrapideconomicandsocialdevelopment,dotheirdutiesandobligations.</w:t>
      </w:r>
    </w:p>
    <w:p>
      <w:pPr>
        <w:pStyle w:val="Normal"/>
        <w:rPr/>
      </w:pPr>
      <w:r>
        <w:rPr/>
        <w:t>Second,withastrongcomprehensivecoordinationcapacity.Ihaveservedasthecountypartycommitteeandgovernmentofficedirector,hasbeenpayinggreatattentiontocoordinatingthecounty,thegovernmentandseverallargegroups,countyunits,thetownship,therelationshipbetweenthefarms,tomaintaincoordinationbetweenthevariouslevelsoftheteamanddecree,Toensurethecountygovernment,theefficientoperationofthework.Inrecentyears,thecounty's*section,*foundation,thereceptionofhigher-levelleadershipinspectionsandothermajoreventsareorganizedinanorderly,unique,totheoutsideworldleftaverygoodimpression.Atthesametime,payattentiontocoordinatingthecoordinationofdepartmentsanddepartments,departmentsandtherelationshipbetweenthehigherauthoritiestoformajointforce,atotalof**promoteeconomicandsocialdevelopment.Inaccordancewiththecountyconditionsof"onebig"(richinresourcesandgreatpotential)anda"small"(smalltotaleconomicincomeandlessfiscalrevenue),Iactivelycoordinatetherelationshipbetweenthemunicipalandcountylevelsoffinance,Forhigherauthoritiesinthepolicy,financialsupport,andeffectivelysolvethefinancialoperationofthedifficulties.Andactivelycoordinatethedistrict,cityandcountylevelsoflandandresourcesdepartments,thetimelyconductofthe*landclean-upworktofurtherstandardizethelandmanagementordertoachievethe**landreasonable,standardizedandscientificuse,andpassedtheacceptanceoftheGeopark.Activelycoordinatetherelationshipbetweenthelettersandvisitsdepartmentsatthedistrict,cityandcountylevels,unifytheresponsecaliber,changethemassestopetitionforthecadrestovisit,groupvisitsforthecadrestovisit,toachievedisorderlypetitiontoorderly,standardizedpetitionchanges.</w:t>
      </w:r>
    </w:p>
    <w:p>
      <w:pPr>
        <w:pStyle w:val="Normal"/>
        <w:rPr/>
      </w:pPr>
      <w:r>
        <w:rPr/>
        <w:t>Third,withastrongabilitytomanagetheeconomy.Yearsofpracticeinchargeofeconomicworkmademedeeplyfeelthatwemustmasteracertainamountofknowledgeofpolicytheoryandeconomicmanagementinordertodoagoodjobofeconomicwork.**yearsincharge**work,Iseriouslystudythecountry'smajorpoliciesandpolicies,industrialpoliciesandChina'saccessiontotheWTOaftertheeconomicdevelopmentpolicy,andstrivetolearnallkindsofeconomicmanagementknowledge,andconstantlyimprovetheirlevelofpolicytheoryandeconomicmanagement,Forthemanagementofeconomicworkhaslaidasolidfoundation.***thebeginningoftheintroductionof**,thefaceofmanycompetitors,Iandthecountygovernment,themainleadershipofacarefulanalysis,thattheintroductionofmoreadvantagesthandisadvantages,sothatthefinaldecisionofthecountygovernmentcommitmenttoinvest**Million,eventually**settledin**.Itnowappearsthatthe**branchhasbecomethecounty'soutputvalueofthefirst,thesecondpillaroftaxenterprises,isexpectedto***bytheendofthe**branchwillbeaccumulatedtothecounty**topaytaxesnearly***million.Atthesametime,inchargeofeconomicwork,I**fromtheeconomicdevelopmentofthestatusquo,conscientiouslyfindoutthecounty'sfamilypropertyandallthesourcesofincome,analysisoftheconstraintsofthefinancialdifficultiesofthebreakthrough,diggingpotential,Taxsources,theMinistryofFinanceforthepoorcountiessubsidy***million,presidedovertherevisionandimprovementofthe"**CountyPeople'sGovernmentworkrules",theimplementationofthefiscallumpsumsystem,sothatthetotalrevenue,qualityandtotaleconomicsubstantialimprove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urth,withapragmaticworkstyle.Yearsofworkpractice,soIdevelopedafocusonefficiency,pragmaticworkstyle.First,wordsmustline,linewillfruit.**Thebeginningoftheyear,inaccordancewiththerequirementsofthecountygovernment,IorganizedtheGovernmentOffice,FinanceBureau,Merchants,LandResourcesBranchandotherdepartments,begantorevise"**CountyPreferentialPoliciesandincentives",whichlastedmorethansixmonthsDiscussion,afewdrafts,andfinallyformedaworkablepreferentialpoliciesforacceleratingtheworkofthecountylaidthefoundationforinvestment.**tworefinedoilproject,***yearsontheagenda,aftermorethanthreeyearsofcoordination,thefinaldecisiontoimplement,andtheestablishmentof***base.Second,theresearchfocusonreality.Intheworkoffiscalresear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