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岳阳写一段导游词"/>
      <w:r>
        <w:rPr/>
        <w:t>为岳阳写一段导游词</w:t>
      </w:r>
      <w:bookmarkEnd w:id="0"/>
    </w:p>
    <w:p>
      <w:pPr>
        <w:pStyle w:val="Normal"/>
        <w:rPr/>
      </w:pPr>
      <w:r>
        <w:rPr/>
        <w:t>岳阳市位于中国湖南省东北部。东倚幕阜山，西临洞庭湖，长江从北蜿蜒而过，京广铁路、京珠高速、</w:t>
      </w:r>
      <w:r>
        <w:rPr/>
        <w:t>107</w:t>
      </w:r>
      <w:r>
        <w:rPr/>
        <w:t>国道、武广高铁贯穿其境。总面积</w:t>
      </w:r>
      <w:r>
        <w:rPr/>
        <w:t>14,898</w:t>
      </w:r>
      <w:r>
        <w:rPr/>
        <w:t>平方公里，其中市区规划面积为</w:t>
      </w:r>
      <w:r>
        <w:rPr/>
        <w:t>845</w:t>
      </w:r>
      <w:r>
        <w:rPr/>
        <w:t>平方公里，建成面积为</w:t>
      </w:r>
      <w:r>
        <w:rPr/>
        <w:t>83.73</w:t>
      </w:r>
      <w:r>
        <w:rPr/>
        <w:t>平方公里。岳阳综合经济实力已跃居中部六省大中城市前十位</w:t>
      </w:r>
      <w:r>
        <w:rPr/>
        <w:t>;</w:t>
      </w:r>
      <w:r>
        <w:rPr/>
        <w:t>综合经济实力稳居全省第二，仅次于省会长沙，居同级地市州之首</w:t>
      </w:r>
      <w:r>
        <w:rPr/>
        <w:t>;2014</w:t>
      </w:r>
      <w:r>
        <w:rPr/>
        <w:t>年</w:t>
      </w:r>
      <w:r>
        <w:rPr/>
        <w:t>4</w:t>
      </w:r>
      <w:r>
        <w:rPr/>
        <w:t>月，中国城市等级划分出炉，岳阳位列三线强市。是湖南唯一的国际贸易口岸城市。岳阳矿产资源丰富，矿藏矿点</w:t>
      </w:r>
      <w:r>
        <w:rPr/>
        <w:t>200</w:t>
      </w:r>
      <w:r>
        <w:rPr/>
        <w:t>多处，其中钒矿蓄量居亚洲之冠。岳阳集名山、名水、名楼、名人、名文于一体，是中华文化重要的始源地之一</w:t>
      </w:r>
      <w:r>
        <w:rPr/>
        <w:t>;</w:t>
      </w:r>
      <w:r>
        <w:rPr/>
        <w:t>亦是海内外闻名的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阳市号称洞庭明珠于湖南省的东北部，东临江西省铜鼓、修水和湖北省通城，，西临洞庭湖，北接万里长江，南连三湘四水。从古至今，岳阳都是一颗明珠，</w:t>
      </w:r>
      <w:r>
        <w:rPr/>
        <w:t>2500</w:t>
      </w:r>
      <w:r>
        <w:rPr/>
        <w:t>年以来，一直辉映在八百里洞庭之额上。岳阳古称巴陵，又名岳州，是一座历史悠久的文化古城。早在</w:t>
      </w:r>
      <w:r>
        <w:rPr/>
        <w:t>20</w:t>
      </w:r>
      <w:r>
        <w:rPr/>
        <w:t>万年前就已经出出人类活动。距今</w:t>
      </w:r>
      <w:r>
        <w:rPr/>
        <w:t>9000</w:t>
      </w:r>
      <w:r>
        <w:rPr/>
        <w:t>年前先民就在这里繁衍生息，用石制器具创造远古文明。夏、商时岳阳为三苗之地，春秋属楚，战国时，为楚之黔中郡。岳阳市地处亚热带季风湿润气候区的北端，气候湿润，城市空气新鲜，环境优美，建成区绿化覆盖率达</w:t>
      </w:r>
      <w:r>
        <w:rPr/>
        <w:t>36.86%</w:t>
      </w:r>
      <w:r>
        <w:rPr/>
        <w:t>。温暧期长，严寒期短，四季分明，雨量充沛。最佳旅游时间：每年</w:t>
      </w:r>
      <w:r>
        <w:rPr/>
        <w:t>5</w:t>
      </w:r>
      <w:r>
        <w:rPr/>
        <w:t>月至</w:t>
      </w:r>
      <w:r>
        <w:rPr/>
        <w:t>10</w:t>
      </w:r>
      <w:r>
        <w:rPr/>
        <w:t>月，是岳阳</w:t>
      </w:r>
      <w:r>
        <w:rPr/>
        <w:t>-</w:t>
      </w:r>
      <w:r>
        <w:rPr/>
        <w:t>洞庭湖最佳旅游季节。岳阳市是国家历史文化名城，也是湖南省北大门，长江对外口岸，重要风景名胜旅游城市。长期以来，在岳阳市形成了以“先忧后乐”为代表的岳阳楼文化和以“团结求索”为精髓的龙舟文化。景观：岳阳楼、洞庭湖、汩罗江、南湖、君山、文庙、杜甫墓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