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一年级班主任工作计划"/>
      <w:r>
        <w:rPr/>
        <w:t>秋季一年级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</w:t>
      </w:r>
      <w:r>
        <w:rPr/>
        <w:t>18</w:t>
      </w:r>
      <w:r>
        <w:rPr/>
        <w:t>名女生，</w:t>
      </w:r>
      <w:r>
        <w:rPr/>
        <w:t>26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华考范文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