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老峰的导游词范文"/>
      <w:r>
        <w:rPr/>
        <w:t>五老峰的导游词范文</w:t>
      </w:r>
      <w:bookmarkEnd w:id="0"/>
    </w:p>
    <w:p>
      <w:pPr>
        <w:pStyle w:val="Normal"/>
        <w:rPr/>
      </w:pPr>
      <w:r>
        <w:rPr/>
        <w:t>五老峰风景名胜区，位于山西省永济县，以五老峰、古蒲州为中心，包括黄河滩岸，王官峪、龙头山、云仙阁等</w:t>
      </w:r>
      <w:r>
        <w:rPr/>
        <w:t>6</w:t>
      </w:r>
      <w:r>
        <w:rPr/>
        <w:t>个景区，总面积</w:t>
      </w:r>
      <w:r>
        <w:rPr/>
        <w:t>300</w:t>
      </w:r>
      <w:r>
        <w:rPr/>
        <w:t>平方公里。五老峰在中条山上，因五峰相倚，形同五位老人而得名。五老峰史称东华山，历史上为北方道教名山，海拔</w:t>
      </w:r>
      <w:r>
        <w:rPr/>
        <w:t>1809.3</w:t>
      </w:r>
      <w:r>
        <w:rPr/>
        <w:t>米，奇峰险峻，需攀链而上，属丹霞地貌。山上岩洞幽深，庙宇甚多，双瀑飞流，昔为旅游胜地。</w:t>
      </w:r>
    </w:p>
    <w:p>
      <w:pPr>
        <w:pStyle w:val="Normal"/>
        <w:rPr/>
      </w:pPr>
      <w:r>
        <w:rPr/>
        <w:t>黄河滩岸有约</w:t>
      </w:r>
      <w:r>
        <w:rPr/>
        <w:t>6700</w:t>
      </w:r>
      <w:r>
        <w:rPr/>
        <w:t>公顷绿色林海，自然风光独具特色。湮没一千多年的古蒲津桥畔的</w:t>
      </w:r>
      <w:r>
        <w:rPr/>
        <w:t>4</w:t>
      </w:r>
      <w:r>
        <w:rPr/>
        <w:t>尊铁牛和</w:t>
      </w:r>
      <w:r>
        <w:rPr/>
        <w:t>4</w:t>
      </w:r>
      <w:r>
        <w:rPr/>
        <w:t>尊铁人已于</w:t>
      </w:r>
      <w:r>
        <w:rPr/>
        <w:t>1988</w:t>
      </w:r>
      <w:r>
        <w:rPr/>
        <w:t>年</w:t>
      </w:r>
      <w:r>
        <w:rPr/>
        <w:t>8</w:t>
      </w:r>
      <w:r>
        <w:rPr/>
        <w:t>月重现于世。铁牛各重</w:t>
      </w:r>
      <w:r>
        <w:rPr/>
        <w:t>3</w:t>
      </w:r>
      <w:r>
        <w:rPr/>
        <w:t>万公斤，铁人各重</w:t>
      </w:r>
      <w:r>
        <w:rPr/>
        <w:t>2</w:t>
      </w:r>
      <w:r>
        <w:rPr/>
        <w:t>吨，铁人代表维吾尔、蒙古、藏、汉上个民族、象征民族团结，蒲津桥是我国古代最长的大桥，也是黄河上最早的大桥，公元</w:t>
      </w:r>
      <w:r>
        <w:rPr/>
        <w:t>724</w:t>
      </w:r>
      <w:r>
        <w:rPr/>
        <w:t>年，唐玄宗李隆基降旨，在今永济县境内将原有的竹索浮桥改为铁索链浮桥，并铸</w:t>
      </w:r>
      <w:r>
        <w:rPr/>
        <w:t>4</w:t>
      </w:r>
      <w:r>
        <w:rPr/>
        <w:t>尊大铁牛和</w:t>
      </w:r>
      <w:r>
        <w:rPr/>
        <w:t>4</w:t>
      </w:r>
      <w:r>
        <w:rPr/>
        <w:t>尊大铁人，分置黄河两岸。后因洪水泛滥，黄河改道，桥毁船腐，铁牛和铁人却抵挡了洪水冲击等灾难。不锈不腐，光洁完整。</w:t>
      </w:r>
    </w:p>
    <w:p>
      <w:pPr>
        <w:pStyle w:val="Normal"/>
        <w:rPr/>
      </w:pPr>
      <w:r>
        <w:rPr/>
        <w:t>《虞乡县志》记载：“王官峪，地名。在王官古城之侧，因以为名。”</w:t>
      </w:r>
    </w:p>
    <w:p>
      <w:pPr>
        <w:pStyle w:val="Normal"/>
        <w:rPr/>
      </w:pPr>
      <w:r>
        <w:rPr/>
        <w:t>《虞乡县志》载：王官谷有十大奇景：“天柱擎天、东瀑飞泻、石岩喷雪、奇石珠帘、百二盘旋、明镜映天、休休古亭、贻溪映绿、点石成金、恐龙化石”。登上西瀑巅顶可探幽深莫测，捕捉迷离的地下迷宫大世界</w:t>
      </w:r>
      <w:r>
        <w:rPr/>
        <w:t>----</w:t>
      </w:r>
      <w:r>
        <w:rPr/>
        <w:t>黄沙溶岩洞群。景区内的奇峰怪石千姿百态：“石佛坐岭、金龟望月、双人施礼、雄狮观瀑、石抱翠柏、人面石侣、关公刀痕……”</w:t>
      </w:r>
    </w:p>
    <w:p>
      <w:pPr>
        <w:pStyle w:val="Normal"/>
        <w:rPr/>
      </w:pPr>
      <w:r>
        <w:rPr/>
        <w:t>它为历代游人所瞩目，主要还因为唐末著名诗人、诗论家司空图曾隐居于此，才使王官谷地以人传，名震河东，吸引着各方游客。《虞乡县志》记载，谷傍有其先人别墅一座，依山傍水，泉石林亭，绿树合围，风景独秀。当我们按照志书上的记载，寻找它的遗存时，却早已湮没在历史的变迁之中而沓无踪迹了。入谷有一石径小道，盘山而进，曲折回环，似有“曲径通幽”之感。谷内有天柱峰、东西瀑布、贻溪清流、奇峰珠帘、明镜映天、百二盘山、休休亭、三诏堂等自然胜景和古建遗存。</w:t>
      </w:r>
    </w:p>
    <w:p>
      <w:pPr>
        <w:pStyle w:val="Normal"/>
        <w:rPr/>
      </w:pPr>
      <w:r>
        <w:rPr/>
        <w:t>五老峰风景秀丽宜人，生态环境优美，动植物种类繁多。奇特的喀斯特地质地貌造就了许多罕见奇观，具有雄、险、奇、秀、仙之特点。《水经注》称：“奇峰霞举，孤标秀出，罩络群峰之表，翠柏荫峰，清泉灌顶”。山中有</w:t>
      </w:r>
      <w:r>
        <w:rPr/>
        <w:t>9</w:t>
      </w:r>
      <w:r>
        <w:rPr/>
        <w:t>泉、</w:t>
      </w:r>
      <w:r>
        <w:rPr/>
        <w:t>12</w:t>
      </w:r>
      <w:r>
        <w:rPr/>
        <w:t>洞、</w:t>
      </w:r>
      <w:r>
        <w:rPr/>
        <w:t>362</w:t>
      </w:r>
      <w:r>
        <w:rPr/>
        <w:t>擎，盛时曾有</w:t>
      </w:r>
      <w:r>
        <w:rPr/>
        <w:t>64</w:t>
      </w:r>
      <w:r>
        <w:rPr/>
        <w:t>观庵庙宇，嶙峋翠巍，秀甲三晋。目前，景区内配套设施完善，有可容纳百余人住宿、餐饮、会议的三星级宾馆——云峰阁</w:t>
      </w:r>
      <w:r>
        <w:rPr/>
        <w:t>;</w:t>
      </w:r>
      <w:r>
        <w:rPr/>
        <w:t>有惊险刺激的滑道、滑索和铁索天桥</w:t>
      </w:r>
      <w:r>
        <w:rPr/>
        <w:t>;</w:t>
      </w:r>
      <w:r>
        <w:rPr/>
        <w:t>有轻松便捷的登山观光索道</w:t>
      </w:r>
      <w:r>
        <w:rPr/>
        <w:t>;</w:t>
      </w:r>
      <w:r>
        <w:rPr/>
        <w:t>有集消暑纳凉、餐饮娱乐于一体的秀丽景点“北方水乡”——锦绣谷</w:t>
      </w:r>
      <w:r>
        <w:rPr/>
        <w:t>.</w:t>
      </w:r>
    </w:p>
    <w:p>
      <w:pPr>
        <w:pStyle w:val="Normal"/>
        <w:rPr/>
      </w:pPr>
      <w:r>
        <w:rPr/>
        <w:t>五老峰由玉柱峰、东锦屏峰、西锦屏峰、棋盘山和太乙峰组成，高海拔</w:t>
      </w:r>
      <w:r>
        <w:rPr/>
        <w:t>1993.8</w:t>
      </w:r>
      <w:r>
        <w:rPr/>
        <w:t>米。主峰玉柱峰又名云峰、灵峰，恰似一根立地的玉柱直插云霄，又如亭亭玉立的天官玉女下凡，在全国的名山大川中，玉柱峰绝无仅有，称为天下奇峰。其它四峰罗列四隅，远望犹如五位彬彬有礼的老人，列座厅堂，侃侃而谈，故称“五老峰”。这里层层峰峦，森森古木，各种生物覆盖着整个山野。花红草绿，山光水色，风光旖旎非凡，故有“北有五台观庙宇，南在五老看风光”之说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坦地，北高南抵，有七大人文景点：南天门、灵宫庙、菩萨殿、秀士殿、千子堂、祖师庙等建筑遗址。</w:t>
      </w:r>
    </w:p>
    <w:p>
      <w:pPr>
        <w:pStyle w:val="Normal"/>
        <w:rPr/>
      </w:pPr>
      <w:r>
        <w:rPr/>
        <w:t>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还有五指峰、笔架峰等大小山峰</w:t>
      </w:r>
      <w:r>
        <w:rPr/>
        <w:t>31</w:t>
      </w:r>
      <w:r>
        <w:rPr/>
        <w:t>座，或作仙女弄姿，或像猿猴仰视，或如椽笔耸天，或若笔架横列，珠辉玉映，惟妙惟肖，共占地有</w:t>
      </w:r>
      <w:r>
        <w:rPr/>
        <w:t>50</w:t>
      </w:r>
      <w:r>
        <w:rPr/>
        <w:t>平方公里。</w:t>
      </w:r>
    </w:p>
    <w:p>
      <w:pPr>
        <w:pStyle w:val="Normal"/>
        <w:rPr/>
      </w:pPr>
      <w:r>
        <w:rPr/>
        <w:t>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造幽静，形状各异，对地质学、成因学、气象学、水文学、生物学等分支学科和考古学都很有研究价值。泉水清纯甘甜，川流不息。有明眼泉、玛瑙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山上的古建筑遗址中，有南北朝的石雕佛像，有唐代的细绳纹砖，宋代的方形花砖，明代的彩塑人像，以及大量的碑竭石刻，说明古代五峰山早为游客的留连忘返之所，更是佛道之士修炼、禅坐、栖居之地。</w:t>
      </w:r>
    </w:p>
    <w:p>
      <w:pPr>
        <w:pStyle w:val="Normal"/>
        <w:rPr/>
      </w:pPr>
      <w:r>
        <w:rPr/>
        <w:t>龙头山有旧石器时代的古人类遗址。还有唐代柳宗元的故里，均较闻名。</w:t>
      </w:r>
    </w:p>
    <w:p>
      <w:pPr>
        <w:pStyle w:val="Normal"/>
        <w:rPr/>
      </w:pPr>
      <w:r>
        <w:rPr/>
        <w:t>“</w:t>
      </w:r>
      <w:r>
        <w:rPr/>
        <w:t>白日依山尽，黄河入海流</w:t>
      </w:r>
      <w:r>
        <w:rPr/>
        <w:t>;</w:t>
      </w:r>
      <w:r>
        <w:rPr/>
        <w:t>欲穷千目，更上一层楼”。鹳雀楼是我国古代四大名楼之一。其故址位于永济市蒲州古城西郊的黄河岸畔，因时有鹳雀栖其上而得名。</w:t>
      </w:r>
    </w:p>
    <w:p>
      <w:pPr>
        <w:pStyle w:val="Normal"/>
        <w:rPr/>
      </w:pPr>
      <w:r>
        <w:rPr/>
        <w:t>鹳雀楼始建于北周</w:t>
      </w:r>
      <w:r>
        <w:rPr/>
        <w:t>(</w:t>
      </w:r>
      <w:r>
        <w:rPr/>
        <w:t>公元</w:t>
      </w:r>
      <w:r>
        <w:rPr/>
        <w:t>557--580)</w:t>
      </w:r>
      <w:r>
        <w:rPr/>
        <w:t>，废毁于元初。由北周大将军宇文护镇河外之地，筑为层楼。由于楼体壮观，结气势宏伟，风景秀丽，唐人留诗者甚多。“白日依山尽，黄河入海流。欲穷千里目，更上一层楼。”即是唐代诗人王之涣登楼赏景留下得千古绝唱，流传于海内外。该楼历唐经宋，元初</w:t>
      </w:r>
      <w:r>
        <w:rPr/>
        <w:t>(</w:t>
      </w:r>
      <w:r>
        <w:rPr/>
        <w:t>公元</w:t>
      </w:r>
      <w:r>
        <w:rPr/>
        <w:t>1272</w:t>
      </w:r>
      <w:r>
        <w:rPr/>
        <w:t>年</w:t>
      </w:r>
      <w:r>
        <w:rPr/>
        <w:t>)</w:t>
      </w:r>
      <w:r>
        <w:rPr/>
        <w:t>毁于战火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鹳雀楼复建工程在黄河岸畔破土动工，该工程历经几年建设，于</w:t>
      </w:r>
      <w:r>
        <w:rPr/>
        <w:t>2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主楼竣工，对游人开放，新建鹳雀楼系仿唐形制，四檐三层，总高</w:t>
      </w:r>
      <w:r>
        <w:rPr/>
        <w:t>73.9</w:t>
      </w:r>
      <w:r>
        <w:rPr/>
        <w:t>米，总建筑面积</w:t>
      </w:r>
      <w:r>
        <w:rPr/>
        <w:t>33206</w:t>
      </w:r>
      <w:r>
        <w:rPr/>
        <w:t>平方米。充分体现了唐代风韵和“欲穷千里目，更上一层楼”的意境。</w:t>
      </w:r>
    </w:p>
    <w:p>
      <w:pPr>
        <w:pStyle w:val="Normal"/>
        <w:rPr/>
      </w:pPr>
      <w:r>
        <w:rPr/>
        <w:t>鹳雀楼景区位于永济市西南</w:t>
      </w:r>
      <w:r>
        <w:rPr/>
        <w:t>20</w:t>
      </w:r>
      <w:r>
        <w:rPr/>
        <w:t>公里处，景区规划面积</w:t>
      </w:r>
      <w:r>
        <w:rPr/>
        <w:t>3300</w:t>
      </w:r>
      <w:r>
        <w:rPr/>
        <w:t>亩，现有面积</w:t>
      </w:r>
      <w:r>
        <w:rPr/>
        <w:t>1640</w:t>
      </w:r>
      <w:r>
        <w:rPr/>
        <w:t>亩，景区内以鹳雀楼为中心，四周以古典园林式分布，形成“四区十二点”的空间结构，式一个国家级旅游景区。</w:t>
      </w:r>
    </w:p>
    <w:p>
      <w:pPr>
        <w:pStyle w:val="Normal"/>
        <w:rPr/>
      </w:pPr>
      <w:r>
        <w:rPr/>
        <w:t>鹳雀楼内部陈设于</w:t>
      </w:r>
      <w:r>
        <w:rPr/>
        <w:t>2004</w:t>
      </w:r>
      <w:r>
        <w:rPr/>
        <w:t>年</w:t>
      </w:r>
      <w:r>
        <w:rPr/>
        <w:t>7</w:t>
      </w:r>
      <w:r>
        <w:rPr/>
        <w:t>月底完成，陈设内容以黄河文化和河东文化为主题，时代跨越中华上下五千年，采用各种形式说明黄河式人类文明最早的发祥地。在这里您不仅可以体会到登高望远的最高境界，也可以感悟华夏五千年的灿烂文明。在不久的将来，鹳雀楼将会成为一个弘扬民族文化的典范。普救寺坐落在永济县城西</w:t>
      </w:r>
      <w:r>
        <w:rPr/>
        <w:t>12.5</w:t>
      </w:r>
      <w:r>
        <w:rPr/>
        <w:t>公里处，始建于唐代武则天时期。原名“西永清院”。因我国古典戏剧《西厢记》而闻名遐迩。寺内的舍利塔，创建于隋唐迄今</w:t>
      </w:r>
      <w:r>
        <w:rPr/>
        <w:t>1300</w:t>
      </w:r>
      <w:r>
        <w:rPr/>
        <w:t>多年。明喜靖三十四年毁于地震。七年后，明世宗诏令重建寺院，重建寺塔。到了</w:t>
      </w:r>
      <w:r>
        <w:rPr/>
        <w:t>1920</w:t>
      </w:r>
      <w:r>
        <w:rPr/>
        <w:t>年，寺院又不幸遭到一场大火。</w:t>
      </w:r>
      <w:r>
        <w:rPr/>
        <w:t>1986</w:t>
      </w:r>
      <w:r>
        <w:rPr/>
        <w:t>年山西省人民政府开始拨专款修复普济寺。莺莺塔在原基础上重修</w:t>
      </w:r>
      <w:r>
        <w:rPr/>
        <w:t>13</w:t>
      </w:r>
      <w:r>
        <w:rPr/>
        <w:t>层，高</w:t>
      </w:r>
      <w:r>
        <w:rPr/>
        <w:t>50</w:t>
      </w:r>
      <w:r>
        <w:rPr/>
        <w:t>米，时人有诗赞云“缤纷五彩似飞虹，八面凌空八面风。一十三层冲霄汉，琉璃宝塔冠寰中。由于人们对莺莺的爱情悲剧的同情，便顾不得佛门的规矩，口碑相传把它改称做了“莺莺塔”。舍利塔原名反不为后人所知了。</w:t>
      </w:r>
    </w:p>
    <w:p>
      <w:pPr>
        <w:pStyle w:val="Normal"/>
        <w:rPr/>
      </w:pPr>
      <w:r>
        <w:rPr/>
        <w:t>莺莺塔为世界奇塔之一。她和我国北京天坛回音壁、四川石琴、河南蛤蟆塔同属四大回音建筑，以莺莺塔声学效应最为显著，其回声机制主要在三方面：</w:t>
      </w:r>
    </w:p>
    <w:p>
      <w:pPr>
        <w:pStyle w:val="Normal"/>
        <w:rPr/>
      </w:pPr>
      <w:r>
        <w:rPr/>
        <w:t>1</w:t>
      </w:r>
      <w:r>
        <w:rPr/>
        <w:t>、塔内是中空的，站在塔的中层听上面人说话，由于声学反射效应，声音好像从下面传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塔檐上的复杂结构有反射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墙壁反射。而天坛回音壁主要是通过墙壁反射。所以在塔的四周击石拍手，均可听到清晰的旺音回声</w:t>
      </w:r>
      <w:r>
        <w:rPr/>
        <w:t>;</w:t>
      </w:r>
      <w:r>
        <w:rPr/>
        <w:t>随着位置的变换，这蛙音回声也可以发生从空中或地面传来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