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书心得范文600字"/>
      <w:r>
        <w:rPr/>
        <w:t>水浒传读书心得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《水浒传》这本书对于人们来说并不陌生，而我在仔细读完后，认为有一些人物形象的细节，可以拿来好好琢磨。</w:t>
      </w:r>
    </w:p>
    <w:p>
      <w:pPr>
        <w:pStyle w:val="Normal"/>
        <w:rPr/>
      </w:pPr>
      <w:r>
        <w:rPr/>
        <w:t>对于整本书，我认为其中最突出的形象是宋江。不过我并不是很看好这个人物本身，在我眼中，表面是一位优秀的领导者，并且有情有义，以“及时雨”形象贯彻人心，但我个人认为，他城府很深。</w:t>
      </w:r>
    </w:p>
    <w:p>
      <w:pPr>
        <w:pStyle w:val="Normal"/>
        <w:rPr/>
      </w:pPr>
      <w:r>
        <w:rPr/>
        <w:t>为什么这么说</w:t>
      </w:r>
      <w:r>
        <w:rPr/>
        <w:t>?</w:t>
      </w:r>
      <w:r>
        <w:rPr/>
        <w:t>答案很简单，他的每一次帮助都不无道理，看似为兄弟两肋插刀，事实上是为了自己的私利。他一心向着官府朝廷，以名利地位为重，他根本没有意识到当时的形势严峻，政治腐败，佞臣当道，此时为朝廷效力根本无力回天，只会搭入梁山一帮兄弟们的性命。再说直白点，他的“招安”一事其实等同于投降，而他所为梁山做的所有事，都仅仅只是为自己的未来奠基，让一百零八好汉为他效力。事实上，这些都是无用功。梁山最终的灭亡其实正是因为招安的决定，最终酿成大祸。</w:t>
      </w:r>
    </w:p>
    <w:p>
      <w:pPr>
        <w:pStyle w:val="Normal"/>
        <w:rPr/>
      </w:pPr>
      <w:r>
        <w:rPr/>
        <w:t>有人说，宋江只是错了这一步，我认为并不是。宋江之所以执着于朝廷，是因为他的眼界不够，没有预测好将来的打算，相反，说明了迂腐的思想深入人心。并且我个人认为，他们之间，根本不可能有永远的领导者。因为在这个组织中，其实每个人的目标都不同，有的是自愿上梁山，有的是被官府追逼无奈，才上梁山，有的甚至是被骗上梁山。因此从开始，就已经注定了惨败的结局。</w:t>
      </w:r>
    </w:p>
    <w:p>
      <w:pPr>
        <w:pStyle w:val="Normal"/>
        <w:rPr/>
      </w:pPr>
      <w:r>
        <w:rPr/>
        <w:t>可以这么说，看完全本书，我觉得这本书除了在为我们展现一个个忠心侠胆的英雄好汉，更是在用一个悲剧写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赤日炎炎似火烧，野田禾稻半枯焦，农夫心内如汤煮，公子王孙把扇摇。”书中，就是这么写的，也确实是现实。此书很好地展现了北宋末年政治腐败，佞臣当道，民不聊生的社会现实。所以梁山的灭亡也在情理之中了，也正是证实了这一点。这本书总体来说，若是光从文学角度分析，是一部非常精彩的人物刻画作品，并且在用辞手法方面，巧妙绝伦</w:t>
      </w:r>
      <w:r>
        <w:rPr/>
        <w:t>;</w:t>
      </w:r>
      <w:r>
        <w:rPr/>
        <w:t>若从历史深层角度分析，作者更是借这本书展现了社会现实，细细读来字字泣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