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读书笔记600字文章"/>
      <w:r>
        <w:rPr/>
        <w:t>有关读书笔记</w:t>
      </w:r>
      <w:r>
        <w:rPr/>
        <w:t>600</w:t>
      </w:r>
      <w:r>
        <w:rPr/>
        <w:t>字文章</w:t>
      </w:r>
      <w:bookmarkEnd w:id="0"/>
    </w:p>
    <w:p>
      <w:pPr>
        <w:pStyle w:val="Normal"/>
        <w:rPr/>
      </w:pPr>
      <w:r>
        <w:rPr/>
        <w:t>书可以使人变得聪慧，书可以陶冶情操，书是人类进步的阶梯</w:t>
      </w:r>
      <w:r>
        <w:rPr/>
        <w:t>;</w:t>
      </w:r>
      <w:r>
        <w:rPr/>
        <w:t>在书的世界里演绎着大千世界的真善美、正与邪</w:t>
      </w:r>
      <w:r>
        <w:rPr/>
        <w:t>;</w:t>
      </w:r>
      <w:r>
        <w:rPr/>
        <w:t>书寄托着前辈们对下一代的殷切希望。读书是一件快乐的事，读书的乐趣有很多，就那四大名著来说说吧</w:t>
      </w:r>
      <w:r>
        <w:rPr/>
        <w:t>!</w:t>
      </w:r>
    </w:p>
    <w:p>
      <w:pPr>
        <w:pStyle w:val="Normal"/>
        <w:rPr/>
      </w:pPr>
      <w:r>
        <w:rPr/>
        <w:t>读《三国演义》的乐趣。诸葛亮、曹操、刘备、周瑜……一个个个性鲜明的人物，在不多的兵马交战中上演着一个又一个的精彩故事：《空城计》、《草船借箭》、《三气周瑜》……这些故事中有让你高兴的，有让你生气的，特别是诸葛亮的神机妙算令人佩服的五体投地。体会古代英雄人物的聪明才智，这是读《三国演义》的乐趣。</w:t>
      </w:r>
    </w:p>
    <w:p>
      <w:pPr>
        <w:pStyle w:val="Normal"/>
        <w:rPr/>
      </w:pPr>
      <w:r>
        <w:rPr/>
        <w:t>读《西游记》的乐趣。想必孙悟空在西天取经的路上斩妖除魔，护送师傅的英雄形象，一定给大家留下了深刻的印象。其中的《三打白骨精》最精彩了，孙悟空以自己的智慧、神勇和白骨精打斗的精彩故事给人带来了无限的想象。孙悟空</w:t>
      </w:r>
      <w:r>
        <w:rPr/>
        <w:t>72</w:t>
      </w:r>
      <w:r>
        <w:rPr/>
        <w:t>变的神通广大令人向往，猪八戒贪吃，沙僧老实、厚道的形象也使人记在了脑海里。这是读《西游记》的乐趣。</w:t>
      </w:r>
    </w:p>
    <w:p>
      <w:pPr>
        <w:pStyle w:val="Normal"/>
        <w:rPr/>
      </w:pPr>
      <w:r>
        <w:rPr/>
        <w:t>读《水浒传》的乐趣。一百零八将个个勇猛无敌，讲意气，让人看后不禁连连叫好《武松打虎》中武松面临危险，勇敢机智作斗争的精神在生活中我们也可以学习。感受一百零八将的豪情，这便是读《水浒传》的乐趣。</w:t>
      </w:r>
    </w:p>
    <w:p>
      <w:pPr>
        <w:pStyle w:val="Normal"/>
        <w:rPr/>
      </w:pPr>
      <w:r>
        <w:rPr/>
        <w:t>读《红楼梦》的乐趣则是品味人生百味，感受人生喜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亲身走进书的海洋，找到读书的乐趣时，相信你一定会有感而发：“好一个书中自有黄金屋，书中自有颜如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