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个人保证书范文"/>
      <w:r>
        <w:rPr/>
        <w:t>安全生产个人保证书范文</w:t>
      </w:r>
      <w:bookmarkEnd w:id="0"/>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4</w:t>
      </w: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摆正安全位置，履行安全责任。安全为天，责任如山。有你、有我、有他，有我们共同的安全责任浇灌，我们才能够撑起安全生产的一片蓝天。</w:t>
      </w:r>
    </w:p>
    <w:p>
      <w:pPr>
        <w:pStyle w:val="Normal"/>
        <w:widowControl/>
        <w:bidi w:val="0"/>
        <w:spacing w:before="180" w:after="180"/>
        <w:jc w:val="left"/>
        <w:rPr/>
      </w:pPr>
      <w:r>
        <w:rPr/>
        <w:t>为了建设公司美好的明天和未来，让我们携起手，肩并肩，牢固树立安全生产、我的责任安全管理新理念，团结奋战，建功立业，共同为打造安全本质型企业和实现安全生产长治久安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