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道歉信范文"/>
      <w:r>
        <w:rPr/>
        <w:t>产品质量道歉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方于本月</w:t>
      </w:r>
      <w:r>
        <w:rPr/>
        <w:t>18</w:t>
      </w:r>
      <w:r>
        <w:rPr/>
        <w:t>日配送贵司产品，但由于我方没有按贵司的计划安排配送，给贵司带来了很多麻烦，非常抱歉</w:t>
      </w:r>
      <w:r>
        <w:rPr/>
        <w:t>!</w:t>
      </w:r>
    </w:p>
    <w:p>
      <w:pPr>
        <w:pStyle w:val="Normal"/>
        <w:rPr/>
      </w:pPr>
      <w:r>
        <w:rPr/>
        <w:t>对本次配送造成的负影响，我首先以我个人的名义向你致以最诚挚的歉意，如果不是因为我的工作疏忽，是不会导致这样的后果，我心存愧疚。如果还有机会的话，也非常希望你再给我机会，我们一定保证以后提供的服务绝不会再有类似的情况发生，并郑重立下此承诺。</w:t>
      </w:r>
    </w:p>
    <w:p>
      <w:pPr>
        <w:pStyle w:val="Normal"/>
        <w:rPr/>
      </w:pPr>
      <w:r>
        <w:rPr/>
        <w:t>针对本次配送质量方面存在的问题，我们从全方位反思并在内部讨论协商，以杜绝类似情况再发生</w:t>
      </w:r>
      <w:r>
        <w:rPr/>
        <w:t>!</w:t>
      </w:r>
    </w:p>
    <w:p>
      <w:pPr>
        <w:pStyle w:val="Normal"/>
        <w:rPr/>
      </w:pPr>
      <w:r>
        <w:rPr/>
        <w:t>其它方面希望贵司能再提宝贵意见，对我方存在的不足，请及时指正，我方愿全力合作，争取最大程度的满足客户的要求，达到双赢，也让我方提高更快。我相信在贵司和骏鸿物流的监督下，我们会做得越来越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