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湖光岩的导游词"/>
      <w:r>
        <w:rPr/>
        <w:t>湛江湖光岩的导游词</w:t>
      </w:r>
      <w:bookmarkEnd w:id="0"/>
    </w:p>
    <w:p>
      <w:pPr>
        <w:pStyle w:val="Normal"/>
        <w:rPr/>
      </w:pPr>
      <w:r>
        <w:rPr/>
        <w:t>玛珥湖是湖光岩风景区的核心景区，核心面积</w:t>
      </w:r>
      <w:r>
        <w:rPr/>
        <w:t>13.6</w:t>
      </w:r>
      <w:r>
        <w:rPr/>
        <w:t>平方公里，湖面积</w:t>
      </w:r>
      <w:r>
        <w:rPr/>
        <w:t>2.3</w:t>
      </w:r>
      <w:r>
        <w:rPr/>
        <w:t>平方公里，它是距今</w:t>
      </w:r>
      <w:r>
        <w:rPr/>
        <w:t>14—16</w:t>
      </w:r>
      <w:r>
        <w:rPr/>
        <w:t>万年前由平地火山爆炸后冷却下沉形成的玛珥式火山湖，湖深</w:t>
      </w:r>
      <w:r>
        <w:rPr/>
        <w:t>400</w:t>
      </w:r>
      <w:r>
        <w:rPr/>
        <w:t>多米。湖水在四周火山堆的保护下，不受外界水系干扰，长期自然沉积形成的湖底沉积层，是一部十几万年地球演变留下的“天然年鉴”和“自然博物馆”。环湖小道铺上青石板，实现了人车分流，使整个景区设计、规划布局更具人性化。</w:t>
      </w:r>
    </w:p>
    <w:p>
      <w:pPr>
        <w:pStyle w:val="Normal"/>
        <w:rPr/>
      </w:pPr>
      <w:r>
        <w:rPr/>
        <w:t>湖光岩风景区为火山垣环抱，湖四周悬崖陡壁，火山岩层理、韵律清楚。湖水清澈如镜，根群抢石成景。景区内的旅游资源丰富，有狮子岭、天然火山遗址，宋朝丞相李纲题写的摩崖石刻“湖光岩”和雷琼世界地质公园博物馆、地震馆、望海楼、雷州古院、民俗风情园、白牛仙女雕像、东大门生态广场、茶庄等众多的自然景观与人文景观。</w:t>
      </w:r>
    </w:p>
    <w:p>
      <w:pPr>
        <w:pStyle w:val="Normal"/>
        <w:rPr/>
      </w:pPr>
      <w:r>
        <w:rPr/>
        <w:t>玛珥湖西侧，白衣庵依山而建，与千年古刹楞严寺隔湖相望，是欣赏湖景的绝佳的观赏点和吸氧点，景区内古树参天，古藤缭绕，植被茂盛，湖滨有一片高密度空气负离子区，负离子含量高达</w:t>
      </w:r>
      <w:r>
        <w:rPr/>
        <w:t>105688</w:t>
      </w:r>
      <w:r>
        <w:rPr/>
        <w:t>个</w:t>
      </w:r>
      <w:r>
        <w:rPr/>
        <w:t>/</w:t>
      </w:r>
      <w:r>
        <w:rPr/>
        <w:t>立方厘米，堪称“天然氧吧”。在湖南侧，文化艺术长廊诗廊一处，其清澈的流水沿着山腰顺流而下，蜿蜒曲折，成曲水流觞之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国后，党和国家领导人董必武、郭沫若、陈毅等也曾游览过湖光岩，并留下许多珍贵的诗句和墨宝遍布在景区各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