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毕业生个人求职简历范文"/>
      <w:r>
        <w:rPr/>
        <w:t>医学生毕业生个人求职简历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的临床的实习经验，能对一些常见病，多发病做出初步诊断，鉴别诊断，初步处理，能掌握临床技能操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