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"/>
      <w:r>
        <w:rPr/>
        <w:t>大一新生军训心得体会</w:t>
      </w:r>
      <w:bookmarkEnd w:id="0"/>
    </w:p>
    <w:p>
      <w:pPr>
        <w:pStyle w:val="Normal"/>
        <w:rPr/>
      </w:pPr>
      <w:r>
        <w:rPr/>
        <w:t>在暑假的那段假期期间，一直有这样的声音传进耳朵，大学的军训与高中的不一样，更加的严格，军训的训练会更加的辛苦。当时，就抱着半信半疑的态度，觉得他们也只是吓唬我而已，然后慢慢地走进了大学的校门。</w:t>
      </w:r>
    </w:p>
    <w:p>
      <w:pPr>
        <w:pStyle w:val="Normal"/>
        <w:rPr/>
      </w:pPr>
      <w:r>
        <w:rPr/>
        <w:t>我觉得自己已经做好了军训的准备，经历了一天的军训，一天的军训下来，我只觉得自己的灵魂和身体已经分离了。大学的军训确实比高中时候要辛苦很多，教练对学生的要求更严格了，面对军训，教练从不对任何一个人心慈手软，对待每一个人都是直言正色，谁做的不对，在军训当中偷懒的，都逃不过教练的法眼，教练能将学生一下子就揪出来。教官对我的定的标准也高了，就更让我有在军队里训练的感觉，我能体会到作为军训的不易和辛苦。</w:t>
      </w:r>
    </w:p>
    <w:p>
      <w:pPr>
        <w:pStyle w:val="Normal"/>
        <w:rPr/>
      </w:pPr>
      <w:r>
        <w:rPr/>
        <w:t>但是教练同时又对我们每一个人都很温柔，因为，教官给我讲解每一个动作的时候，都很有耐心，同学们做得不对，他会指出错误后在一遍一遍得给同学们示范标准的动作。他更会在同学们站军姿的时候，在队伍里穿梭，发现有满头汗水的同学，他并会拿出自己口袋里早已经准备好的纸，为同学们擦汗。教官那样认真温柔一丝不苟的模样已经深深地额刻在了我的脑海里。也就是他的这个模样，让我们更加地专心和投入到这场训练，专心地对待他给我训练。更是让我们在休息的时候，能够邀请到教加入到我们的谈论谈话当作，所以，我们班的同学与教官相处得非常的融洽。</w:t>
      </w:r>
    </w:p>
    <w:p>
      <w:pPr>
        <w:pStyle w:val="Normal"/>
        <w:rPr/>
      </w:pPr>
      <w:r>
        <w:rPr/>
        <w:t>军训真的是一个让人快速成长的地方，军训中的苦和乐都会是以后不可磨灭的回忆。就像今天，第一天的军训，虽然自己的身体真的很疲惫，但是坐下来休息的时候，来回想今天的一天的军训生活，又觉得这个日子过的很好。在军姿时候的痛苦，真的也很难让人忘怀，那种感觉一直停留在心中。站军姿我就发现其实时间过得也很快，每次一段时间的军姿过后，手和脚都已经快僵硬了，当自己的手脚能得到放松的时候，就像是重获新生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只是军训的开始，后面会有更加艰辛，今天只是让我热了热身，明天就会有更好玩的东西的等待着我们。军训是为了让我们在大的学四年生活中，不会轻易得被困难打到。其实，我们在军训中一直在一点一大的在进步，只是我们自己没有发现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