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党员自我评价"/>
      <w:r>
        <w:rPr/>
        <w:t>三严三实党员自我评价</w:t>
      </w:r>
      <w:bookmarkEnd w:id="0"/>
    </w:p>
    <w:p>
      <w:pPr>
        <w:pStyle w:val="Normal"/>
        <w:rPr/>
      </w:pPr>
      <w:r>
        <w:rPr/>
        <w:t>一年来，本人以一个优秀党员的标准严格要求自己，忠诚公司和岗位，努力工作，认真学习，积极思考，不断进取，以泰格文化统领心志，充分发挥党员模范带头作用，较好地完成了各项工作任务。现将思想、学习和工作等方面的情况总结汇报如下：</w:t>
      </w:r>
    </w:p>
    <w:p>
      <w:pPr>
        <w:pStyle w:val="Normal"/>
        <w:rPr/>
      </w:pPr>
      <w:r>
        <w:rPr/>
        <w:t>一、加强学习，努力提高思想认识和业务素质。</w:t>
      </w:r>
    </w:p>
    <w:p>
      <w:pPr>
        <w:pStyle w:val="Normal"/>
        <w:rPr/>
      </w:pPr>
      <w:r>
        <w:rPr/>
        <w:t>按照公司党委的统一部署以及自身素质提升的需要，高举邓小平理论、“三个代表”重要思想伟大旗帜、深入贯彻落实科学发展观，认真学习领会党的十七大会议精神，积极学习贯彻吴董事长</w:t>
      </w:r>
      <w:r>
        <w:rPr/>
        <w:t>11.14</w:t>
      </w:r>
      <w:r>
        <w:rPr/>
        <w:t>讲话精神和要求，通过《泰格林纸报》、</w:t>
      </w:r>
      <w:r>
        <w:rPr/>
        <w:t>EIP</w:t>
      </w:r>
      <w:r>
        <w:rPr/>
        <w:t>系统及公司其他媒体及时学习董事长在各重要场合发表的讲话，仔细思考，全面对照，促己奋进。同时，结合自己所在岗位，紧跟形势，利用一切可以利用的时间进行知识充电，通过学习提高工作水平和效率，通过工作实践促进学习方法和效果。一年来，本人坚定党的信念、坚守党员本色，坚持党性修炼，不断改造自己的世界观、人生观和价值观，捧着一颗律己、担责、感恩的心，在思想上、行动上和党组织保持高度一致，自感理论水平和综合素质均有较大程度的进步。</w:t>
      </w:r>
    </w:p>
    <w:p>
      <w:pPr>
        <w:pStyle w:val="Normal"/>
        <w:rPr/>
      </w:pPr>
      <w:r>
        <w:rPr/>
        <w:t>二、不断求索，全力做好各项工作和能力提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参加教研工作。过去的一年，学校经历了由企业向地方的转型。在此过程中，学校为了让教师更加适应地方的教育教学模式，在教研工作中推出了许多新招。本人作为一般教师，尽自己最大的努力，利用上课之余，积极认真的去努力完成，如青年教师的“七个一”，以及新课程下新教材的相关东西等。</w:t>
      </w:r>
    </w:p>
    <w:p>
      <w:pPr>
        <w:pStyle w:val="Normal"/>
        <w:rPr/>
      </w:pPr>
      <w:r>
        <w:rPr/>
        <w:t>另外，由于本人担任了毕业班的英语课。根据学校关于毕业班的一些教学安排，积极筹备月考及考后的质量分析和由班主任组织班科教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组织数学学科教学。承蒙学校厚爱，本人本年度继续担任数学教学。在教学工作中，针对学生的现状，首先制定了相应的学科教学计划和适合本班情况的教学目标，认真上好每一堂课，严格要求学生完成老师布置的相关学习任务。并且在教学过程中，根据学生的学习反馈情况实时进行调整，使教学更贴近或更适合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把学生放在第一位，关爱学生成长。本人一改过去的处理学生方式，面对与学生相关的问题，先是冷静思考，然后再作出处理意见。在这一年度中，本人与所有学生都能和谐相处，没有一位学生与本人发生言语或是肢体上的冲突。除此以外，经常与班级内所谓的问题学生交往，通过与他们的接触，彼此间进行交流，能及时了解学生当中存在的一些问题，并给与疏通，让学生在英语学习中对该科至少“不抛弃，不放弃”，从而顺利完成英语学科的教学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