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固定资产投资工作会上的讲话"/>
      <w:r>
        <w:rPr/>
        <w:t>在固定资产投资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华建主任通报了今年以来我区投资和主要经济指标完成情况，三个部门负责同志做了很好的发言。俊喜区长总结了前三季度固定投资和招商引资工作情况，并对做好四季度工作，安排好明年工作进行了部署，提出了明确要求，各部门、各单位要认真抓好落实。下面，我再强调几点要求。</w:t>
      </w:r>
    </w:p>
    <w:p>
      <w:pPr>
        <w:pStyle w:val="Normal"/>
        <w:rPr/>
      </w:pPr>
      <w:r>
        <w:rPr/>
        <w:t>一、认真学习贯彻党的十七大精神，进一步增强加快发展的紧迫感</w:t>
      </w:r>
    </w:p>
    <w:p>
      <w:pPr>
        <w:pStyle w:val="Normal"/>
        <w:rPr/>
      </w:pPr>
      <w:r>
        <w:rPr/>
        <w:t>当前，全区上下正在深入学习贯彻党的十七大精神，我们一定要按照中央、市委和区委的要求和部署，更加自觉地用科学发展观武装头脑、指导实践、推动工作。党的十七大报告强调要更好发挥经济特区、上海浦东新区、天津滨海新区在改革开放和自主创新中的重要作用，这充分体现了党中央对滨海新区开发开放的高度重视和殷切期望，表明了滨海新区的地位更加突出，发展前景更加美好，也表明了我们的使命和责任更加重大，任务更加艰巨。为适应新形势和新要求，区委六届七次全会按照率先发展的工作基调，以更高的标准，提出了新的奋斗目标。到</w:t>
      </w:r>
      <w:r>
        <w:rPr/>
        <w:t>20**</w:t>
      </w:r>
      <w:r>
        <w:rPr/>
        <w:t>年全区人均生产总值，提前一年超过区第六次党代会确定的</w:t>
      </w:r>
      <w:r>
        <w:rPr/>
        <w:t>1.55</w:t>
      </w:r>
      <w:r>
        <w:rPr/>
        <w:t>万美元的目标</w:t>
      </w:r>
      <w:r>
        <w:rPr/>
        <w:t>;</w:t>
      </w:r>
      <w:r>
        <w:rPr/>
        <w:t>到</w:t>
      </w:r>
      <w:r>
        <w:rPr/>
        <w:t>2020</w:t>
      </w:r>
      <w:r>
        <w:rPr/>
        <w:t>年全区人均生产总值比</w:t>
      </w:r>
      <w:r>
        <w:rPr/>
        <w:t>20**</w:t>
      </w:r>
      <w:r>
        <w:rPr/>
        <w:t>年翻三番以上。这充分体现了区委加快推进滨海新区开发开放、实现率先发展的信心和决心。最近市政府召开了全市固定资产投资推动会议，对加快固定资产投资和扩大招商引资提出了新的要求。我们要进一步增强使命感、责任感、紧迫感，不断加大工作力度，实现固定资产投资和招商引资工作的新突破，为实现我区经济社会又好又快发展提供新的动力和强有力的支撑。</w:t>
      </w:r>
    </w:p>
    <w:p>
      <w:pPr>
        <w:pStyle w:val="Normal"/>
        <w:rPr/>
      </w:pPr>
      <w:r>
        <w:rPr/>
        <w:t>二、突出重点，全力推进，确保固定资产投资和招商引资工作取得新突破</w:t>
      </w:r>
    </w:p>
    <w:p>
      <w:pPr>
        <w:pStyle w:val="Normal"/>
        <w:rPr/>
      </w:pPr>
      <w:r>
        <w:rPr/>
        <w:t>做好固定投资和招商引资工作，重点是吸引更多的大项目、好项目落户我区，引进更多的建设资金，助推跨越式发展。</w:t>
      </w:r>
    </w:p>
    <w:p>
      <w:pPr>
        <w:pStyle w:val="Normal"/>
        <w:rPr/>
      </w:pPr>
      <w:r>
        <w:rPr/>
        <w:t>1</w:t>
      </w:r>
      <w:r>
        <w:rPr/>
        <w:t>、要全力抓好项目引进和建设。按照“引进一批、建设一批、储备一批”的要求，全力抓好项目推进、建设和储备，着力实施一批重点大项目。对投资</w:t>
      </w:r>
      <w:r>
        <w:rPr/>
        <w:t>35</w:t>
      </w:r>
      <w:r>
        <w:rPr/>
        <w:t>亿元的渤化集团精细化工基地、投资</w:t>
      </w:r>
      <w:r>
        <w:rPr/>
        <w:t>14</w:t>
      </w:r>
      <w:r>
        <w:rPr/>
        <w:t>亿元的天津轧一集团</w:t>
      </w:r>
      <w:r>
        <w:rPr/>
        <w:t>90</w:t>
      </w:r>
      <w:r>
        <w:rPr/>
        <w:t>万吨冷轧薄板、投资</w:t>
      </w:r>
      <w:r>
        <w:rPr/>
        <w:t>9000</w:t>
      </w:r>
      <w:r>
        <w:rPr/>
        <w:t>万美元的新加坡凯发集团海水淡化等在建项目，要加大服务力度，争取早日建成，形成生产能力。积极推进投资</w:t>
      </w:r>
      <w:r>
        <w:rPr/>
        <w:t>20</w:t>
      </w:r>
      <w:r>
        <w:rPr/>
        <w:t>亿元的天津金伟晖石化公司、投资</w:t>
      </w:r>
      <w:r>
        <w:rPr/>
        <w:t>19</w:t>
      </w:r>
      <w:r>
        <w:rPr/>
        <w:t>亿元的天津一轻集团精细化工园、投资</w:t>
      </w:r>
      <w:r>
        <w:rPr/>
        <w:t>19</w:t>
      </w:r>
      <w:r>
        <w:rPr/>
        <w:t>亿元的滨海国际石材总部等项目尽快开工建设</w:t>
      </w:r>
      <w:r>
        <w:rPr/>
        <w:t>;</w:t>
      </w:r>
      <w:r>
        <w:rPr/>
        <w:t>促进一期投资</w:t>
      </w:r>
      <w:r>
        <w:rPr/>
        <w:t>103</w:t>
      </w:r>
      <w:r>
        <w:rPr/>
        <w:t>亿元的神华集团大港发电二站等项目尽快落地。继续抓好大项目引进。特别是要重点抓好山东久泰二甲醚、大唐国际</w:t>
      </w:r>
      <w:r>
        <w:rPr/>
        <w:t>IGCC</w:t>
      </w:r>
      <w:r>
        <w:rPr/>
        <w:t>项目、美国亚什兰水处理剂，以及中石化销售公司天津经营部等项目的引进，力争取得新的突破。要着力抓好项目的前期准备工作，各有关部门要围绕重点大项目，超前研究，超前规划，确保项目审批、核准等各环节顺利进行</w:t>
      </w:r>
      <w:r>
        <w:rPr/>
        <w:t>;</w:t>
      </w:r>
      <w:r>
        <w:rPr/>
        <w:t>有关企业也要做好深入细致的工作，保证各项报批材料符合要求，通过双方的共同努力，加速项目签约、开工、建设和投达产的进程。</w:t>
      </w:r>
    </w:p>
    <w:p>
      <w:pPr>
        <w:pStyle w:val="Normal"/>
        <w:rPr/>
      </w:pPr>
      <w:r>
        <w:rPr/>
        <w:t>2</w:t>
      </w:r>
      <w:r>
        <w:rPr/>
        <w:t>、要全力争取资金。一是在园区开发方面，坚持市场化运作，积极吸引区内外企业投资入股，利用信托资金，争取国家开发银行信贷支持等多种方式筹集开发资金，走多元化筹资开发之路，保证园区大规模开发的资金需求。二是在项目建设方面，加强与金融部门的沟通，做好项目推荐工作，努力扩大银行对有市场、有效益、有信誉项目的贷款规模。继续抓好国债资金、产业投资基金、滨海新区五项专项基金等各类扶持资金的争取工作，争取更多的项目获得国家资金支持。三是在企业融资方面，进一步发挥中小企业信贷担保中心的作用，扩大担保额度，支持更多的中小企业扩大投资。进一步放宽市场准入，鼓励民营企业通过合资、合作、承包、租赁等多种形式扩大投资，最大限度地吸纳民间资本。积极支持有条件的企业上市融资。各部门要把争取资金作为一项十分重要的任务。市委、市政府最近连续推出的促进全市经济和社会发展重大举措，都带有一定的政策和资金支持。滨海新区的进一步开发开放也有大量资金支持。各单位、各部门特别是主要领导要带头争取上级安排的项目、工程和资金。区政府将对各部门从上级有关部门争取到的项目、工程、资金、政策情况进行考评。</w:t>
      </w:r>
    </w:p>
    <w:p>
      <w:pPr>
        <w:pStyle w:val="Normal"/>
        <w:rPr/>
      </w:pPr>
      <w:r>
        <w:rPr/>
        <w:t>3</w:t>
      </w:r>
      <w:r>
        <w:rPr/>
        <w:t>、要大力加强载体建设。一是进一步完善大港开发区和石化产业园区基础设施，加快石化产业园区南区</w:t>
      </w:r>
      <w:r>
        <w:rPr/>
        <w:t>25</w:t>
      </w:r>
      <w:r>
        <w:rPr/>
        <w:t>平方公里规划和开发，带动交易服务、仓储物流等延伸产业发展，建设石化综合物流基地，充分发挥大港国家级石化基地的龙头带动和辐射作用。二是高标准规划建设占地</w:t>
      </w:r>
      <w:r>
        <w:rPr/>
        <w:t>43</w:t>
      </w:r>
      <w:r>
        <w:rPr/>
        <w:t>平方公里的中华民营经济园，围绕建设工业园、物流产业园、生态农业园和居住配套区等功能区，力争在滨海新区乃至全市成为民营经济最具特色、最富活力、最有影响的增长点。三是加快官港生态游乐园规划，积极引进投资，争取建成融生态、休闲、观光、娱乐于一体的特色景区。四是抓好镇街工业小区开发建设，突出产业特色，积极引导乡镇企业向小区集中，承接市内六区和滨海新区各功能区的拓展项目，形成主导产业鲜明、集聚效应明显的经济板块。</w:t>
      </w:r>
    </w:p>
    <w:p>
      <w:pPr>
        <w:pStyle w:val="Normal"/>
        <w:rPr/>
      </w:pPr>
      <w:r>
        <w:rPr/>
        <w:t>、抓好产业规划。产业规划对固定投资和招商引资具有重要的导向作用。区发展计划委、区外经贸委等有关部门要抓紧编制全区产业发展规划，制订产业导向目录，明确鼓励支持发展的产业项目。要充分发挥产业规划的导向作用，引导投资向高新技术、先进制造业、现代服务业等方向倾斜，坚决禁止污染大、能耗高的产业项目，逐步淘汰落后的生产能力。要引导投资向石化产业园区、中华民营经济园、官港生态游乐园等重要载体集中，尽快形成集聚效应。</w:t>
      </w:r>
    </w:p>
    <w:p>
      <w:pPr>
        <w:pStyle w:val="Normal"/>
        <w:rPr/>
      </w:pPr>
      <w:r>
        <w:rPr/>
        <w:t>三、加强领导，强化服务，形成工作合力</w:t>
      </w:r>
    </w:p>
    <w:p>
      <w:pPr>
        <w:pStyle w:val="Normal"/>
        <w:rPr/>
      </w:pPr>
      <w:r>
        <w:rPr/>
        <w:t>推进固定资产投资和扩大招商引资对加快发展至关重要，必须加强领导，强化协调配合，形成齐抓共管的浓厚氛围和整体合力。</w:t>
      </w:r>
    </w:p>
    <w:p>
      <w:pPr>
        <w:pStyle w:val="Normal"/>
        <w:rPr/>
      </w:pPr>
      <w:r>
        <w:rPr/>
        <w:t>1</w:t>
      </w:r>
      <w:r>
        <w:rPr/>
        <w:t>、要加强组织领导。继续实行重大项目领导联系和推动制度，督促检查项目落实情况，研究有关重大事项，及时协调解决项目推进工作中的困难和问题。区发展计划委、外经贸委等综合部门要深入调查研究，全面掌握全区在谈、签约、在建项目情况，进一步发挥组织协调和推动作用，切实做到履行责任到位、组织协调到位、工作措施到位、提供服务到位，保证各类项目顺利推进。各责任部门和单位主要负责同志作为第一责任人，要真正把引进项目和资金摆上重要日程，配强招商班子，筹措专项资金，创新工作思路，确保投资和引资工作顺利开展。</w:t>
      </w:r>
    </w:p>
    <w:p>
      <w:pPr>
        <w:pStyle w:val="Normal"/>
        <w:rPr/>
      </w:pPr>
      <w:r>
        <w:rPr/>
        <w:t>2</w:t>
      </w:r>
      <w:r>
        <w:rPr/>
        <w:t>、要进一步强化服务。各部门、各单位按照建设服务型政府的要求，切实把服务承诺制度化、规范化，做到规定的要坚决执行，承诺的要切实兑现，确保各项措施落实到位。各行政执法部门要进一步转变职能，找准工作的切入点和着力点，改善服务态度，对投资者需要解决的问题，要做到调查研究主动办，找上门来马上办，重大项目优先办。继续完善行政许可中心职能，进一步健全承诺制、首问负责制、限时办结制等工作机制，切实提高办事效率。要切实加强监督，健全投诉机制，要结合这次政风行风评议活动，广泛接受群众监督，针对群众提出的问题，加强整改，切实提高服务质量。</w:t>
      </w:r>
    </w:p>
    <w:p>
      <w:pPr>
        <w:pStyle w:val="Normal"/>
        <w:rPr/>
      </w:pPr>
      <w:r>
        <w:rPr/>
        <w:t>3</w:t>
      </w:r>
      <w:r>
        <w:rPr/>
        <w:t>、要形成良好氛围。当前，区域发展的竞争，从某种程度上讲就是投资环境的竞争。实践证明，哪里的投资环境好，哪里就有商机，资金、技术、人才就流向哪里。要树立“人人、事事、处处都是投资环境”的观念，从点滴小事做起，努力营造宽松的政策环境、高效的服务环境，优良的法制环境，公平的竞争环境，和谐的社会环境，真正形成亲商、安商、富商的良好氛围。要进一步加大宣传力度，广泛宣传我区投资优势，调动一切积极因素，形成人人关心招商，人人参与招商的生动局面。</w:t>
      </w:r>
    </w:p>
    <w:p>
      <w:pPr>
        <w:pStyle w:val="Normal"/>
        <w:rPr/>
      </w:pPr>
      <w:r>
        <w:rPr/>
        <w:t>同志们，大港的发展正处在一个关键时期，面临十分广阔的发展前景。我们一定要深入学习贯彻十七大精神，按照市委、市政府的要求和区委六届七次全会的部署，进一步增强机遇意识、创新意识、实干意识，狠抓各项工作的落实，不断开创固定资产投资和招商引资的新局面，为实现科学发展和谐发展率先发展做出更大贡献。</w:t>
      </w:r>
    </w:p>
    <w:p>
      <w:pPr>
        <w:pStyle w:val="Heading3"/>
        <w:rPr/>
      </w:pPr>
      <w:bookmarkStart w:id="1" w:name="下一页更多精彩在固定资产投资工作会上的讲话"/>
      <w:r>
        <w:rPr>
          <w:b/>
        </w:rPr>
        <w:t>下一页更多精彩“在固定资产投资工作会上的讲话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