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实习自我鉴定总结"/>
      <w:r>
        <w:rPr/>
        <w:t>暑假学生实习自我鉴定总结</w:t>
      </w:r>
      <w:bookmarkEnd w:id="0"/>
    </w:p>
    <w:p>
      <w:pPr>
        <w:pStyle w:val="Normal"/>
        <w:rPr/>
      </w:pPr>
      <w:r>
        <w:rPr/>
        <w:t>在实习的工作中，所获得的经验也好、知识也罢都是比较全面的，这些都是实践，都是将在校理论知识的升华。实习工作的宝贵，如何写好实习生自我鉴定呢</w:t>
      </w:r>
      <w:r>
        <w:rPr/>
        <w:t>?</w:t>
      </w:r>
      <w:r>
        <w:rPr/>
        <w:t>请参考以下的优秀实习生自我鉴定范文资料。</w:t>
      </w:r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