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工作计划模板"/>
      <w:r>
        <w:rPr/>
        <w:t>销售的工作计划模板</w:t>
      </w:r>
      <w:bookmarkEnd w:id="0"/>
    </w:p>
    <w:p>
      <w:pPr>
        <w:pStyle w:val="Normal"/>
        <w:rPr/>
      </w:pPr>
      <w:r>
        <w:rPr/>
        <w:t>一、销售现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全年的理财产品、基金产品销售额不理想，距离公司下达的销售任务还有一定差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证券及银行网点对理财产品和基金审查严格，基本不会代销外部产品，故拓展证券及银行成为代销点可行性极低</w:t>
      </w:r>
      <w:r>
        <w:rPr/>
        <w:t>;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1</w:t>
      </w:r>
      <w:r>
        <w:rPr/>
        <w:t>、客户资源不足，没有大量的客户积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产品推广力度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展点位设置太少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销售人员数量不足。</w:t>
      </w:r>
    </w:p>
    <w:p>
      <w:pPr>
        <w:pStyle w:val="Normal"/>
        <w:rPr/>
      </w:pPr>
      <w:r>
        <w:rPr/>
        <w:t>三、解决方案</w:t>
      </w:r>
    </w:p>
    <w:p>
      <w:pPr>
        <w:pStyle w:val="Normal"/>
        <w:rPr/>
      </w:pPr>
      <w:r>
        <w:rPr/>
        <w:t>在吴家山区域内拓展二手房销售门店成为产品代销点，按成交客户投资周期给予投资额的</w:t>
      </w:r>
      <w:r>
        <w:rPr/>
        <w:t>0.5%—1%</w:t>
      </w:r>
      <w:r>
        <w:rPr/>
        <w:t>作为销售返点，提高其代销意愿，返点表如下：</w:t>
      </w:r>
    </w:p>
    <w:p>
      <w:pPr>
        <w:pStyle w:val="Normal"/>
        <w:rPr/>
      </w:pPr>
      <w:r>
        <w:rPr/>
        <w:t>1</w:t>
      </w:r>
      <w:r>
        <w:rPr/>
        <w:t>、二手房门店有大量买房、卖房客户积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点位分布广，可控制公司在设置外展点位上的成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个二手房门店中都有多个销售人员，且销售经验丰富。</w:t>
      </w:r>
    </w:p>
    <w:p>
      <w:pPr>
        <w:pStyle w:val="Normal"/>
        <w:rPr/>
      </w:pPr>
      <w:r>
        <w:rPr/>
        <w:t>四、资源配合</w:t>
      </w:r>
    </w:p>
    <w:p>
      <w:pPr>
        <w:pStyle w:val="Normal"/>
        <w:rPr/>
      </w:pPr>
      <w:r>
        <w:rPr/>
        <w:t>为了更好的完成二手房门店产品代销点的拓展，需要提供以下支持：</w:t>
      </w:r>
    </w:p>
    <w:p>
      <w:pPr>
        <w:pStyle w:val="Normal"/>
        <w:rPr/>
      </w:pPr>
      <w:r>
        <w:rPr/>
        <w:t>1</w:t>
      </w:r>
      <w:r>
        <w:rPr/>
        <w:t>、对二手房门店产品代销点的销售返点要及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报销二手房门店拓展所产生的交通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