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简洁突出的自我评价范文_面试简历的简单自我评价"/>
      <w:r>
        <w:rPr/>
        <w:t>简历中简洁突出的自我评价范文</w:t>
      </w:r>
      <w:r>
        <w:rPr/>
        <w:t>_</w:t>
      </w:r>
      <w:r>
        <w:rPr/>
        <w:t>面试简历的简单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