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横店旅游导游词"/>
      <w:r>
        <w:rPr/>
        <w:t>横店旅游导游词</w:t>
      </w:r>
      <w:bookmarkEnd w:id="0"/>
    </w:p>
    <w:p>
      <w:pPr>
        <w:pStyle w:val="Normal"/>
        <w:rPr/>
      </w:pPr>
      <w:r>
        <w:rPr/>
        <w:t>早上天没亮就出发了，一到横店，我就被这里的美丽的景色吸引住了，一座又一座的大山，山雾朦胧，白云缠绕</w:t>
      </w:r>
      <w:r>
        <w:rPr/>
        <w:t>;</w:t>
      </w:r>
      <w:r>
        <w:rPr/>
        <w:t>商店里商品琳琅满目，大街上车水马龙。来不及多看，立马找饭店，吃完香喷喷的午餐，我们去了秦王宫，看到了雄伟的宫殿，古代的攻城战车，那些电视上才看到的建筑深深吸引了我。</w:t>
      </w:r>
    </w:p>
    <w:p>
      <w:pPr>
        <w:pStyle w:val="Normal"/>
        <w:rPr/>
      </w:pPr>
      <w:r>
        <w:rPr/>
        <w:t>下一个景点就是梦幻谷水世界，我换上泳衣，下水游泳，渐渐的体力不支，只好穿上救生衣进入漂流。坐在船上，顺流走，两边和头上有水喷出来，随后，看了“梦幻太极”这场表演，场面很大，效果不错，正看得入神时，竟然“火山喷发”了，一条咬龙从水底串到水面，口中喷出一股冲天水柱，这时，飞来飞碟，外星人出现了，山上灯光闪闪，太精彩了。</w:t>
      </w:r>
    </w:p>
    <w:p>
      <w:pPr>
        <w:pStyle w:val="Normal"/>
        <w:rPr/>
      </w:pPr>
      <w:r>
        <w:rPr/>
        <w:t>第二天上午，我们去了大智禅寺，爸爸为我求了玉佩，我在里面喂了乌龟。下午，去了香港街，广州街，拍照留念，带着满满的收获，挥一挥手，再见了，横店。</w:t>
      </w:r>
    </w:p>
    <w:p>
      <w:pPr>
        <w:pStyle w:val="Normal"/>
        <w:rPr/>
      </w:pPr>
      <w:r>
        <w:rPr/>
        <w:t>看过横店旅游导游词的人还看了：</w:t>
      </w:r>
    </w:p>
    <w:p>
      <w:pPr>
        <w:pStyle w:val="Normal"/>
        <w:rPr/>
      </w:pPr>
      <w:r>
        <w:rPr/>
        <w:t>1.</w:t>
      </w:r>
      <w:r>
        <w:rPr/>
        <w:t>横店影视城导游词精选</w:t>
      </w:r>
    </w:p>
    <w:p>
      <w:pPr>
        <w:pStyle w:val="Normal"/>
        <w:rPr/>
      </w:pPr>
      <w:r>
        <w:rPr/>
        <w:t>2.</w:t>
      </w:r>
      <w:r>
        <w:rPr/>
        <w:t>横店影视城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横店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东阳横店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横店江南水乡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