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所实习心得体会"/>
      <w:r>
        <w:rPr/>
        <w:t>变电所实习心得体会</w:t>
      </w:r>
      <w:bookmarkEnd w:id="0"/>
    </w:p>
    <w:p>
      <w:pPr>
        <w:pStyle w:val="Normal"/>
        <w:rPr/>
      </w:pPr>
      <w:r>
        <w:rPr/>
        <w:t>作为一名实习的新员工，我有幸参加了国网电网公司的新员工入职培训计划，并在国网技术学院变电运行部学习五个月。转眼间，五个月的培训生活就要结束，回顾以往，让我感受颇多。通过五个月的学习，自认为个人思想素质、理论知识水平、实际操作能力得到很大的提高，为今后立足本职工作，更好地服务于建设“一强三优”现代公司的工作大局打下良好的基础。能够参加这次培训我感到十分荣幸，同时也感谢宁夏电力公司以及银川供电局的领导给我一个不断完善和提高自己能力的机会，促使我更快地实现从校园人到职业人的角色转变。</w:t>
      </w:r>
    </w:p>
    <w:p>
      <w:pPr>
        <w:pStyle w:val="Normal"/>
        <w:rPr/>
      </w:pPr>
      <w:r>
        <w:rPr/>
        <w:t>培训过程总结如下：</w:t>
      </w:r>
    </w:p>
    <w:p>
      <w:pPr>
        <w:pStyle w:val="Normal"/>
        <w:rPr/>
      </w:pPr>
      <w:r>
        <w:rPr/>
        <w:t>一、军歌嘹亮、纪律严明</w:t>
      </w:r>
    </w:p>
    <w:p>
      <w:pPr>
        <w:pStyle w:val="Normal"/>
        <w:rPr/>
      </w:pPr>
      <w:r>
        <w:rPr/>
        <w:t>培训初始，国网技术学院为了为了新学员能跟好的完成培训学习，更快的适应新的环境，安排了为期一周的军训。军训期间本是已经回暖的季节，却下起了大雪，特别寒冷，特殊的环境让我们彼此之间以及教官结下了深厚的友谊，形成了具有很强凝聚力、执行力的团队。在最后的会操表演既开学典礼中，国王技术学院院长参加并作了重要的讲话，表扬了军训期间表现优秀的学员，并对大家提出了殷切的期望和严格的要求，为了更好地贡献企业和服务社会。虽然军训结束了，但是铁的纪律流传下来。学期期间实行半军事化管理，每天六点就要起床跑步，晚上主动到教室上自习，每周院学管会都会不定期检查宿舍卫生、各种物品摆放、被褥叠放整齐。班级定期组织班会、每月对学员进行量化考核，综合评价学员学习效果，严格的要求、管理，让我明白一个道理，铁的纪律是一个团队执行力的坚强后盾。</w:t>
      </w:r>
    </w:p>
    <w:p>
      <w:pPr>
        <w:pStyle w:val="Normal"/>
        <w:rPr/>
      </w:pPr>
      <w:r>
        <w:rPr/>
        <w:t>二、专业知识</w:t>
      </w:r>
    </w:p>
    <w:p>
      <w:pPr>
        <w:pStyle w:val="Normal"/>
        <w:rPr/>
      </w:pPr>
      <w:r>
        <w:rPr/>
        <w:t>1)</w:t>
      </w:r>
      <w:r>
        <w:rPr/>
        <w:t>变电运行基本技能</w:t>
      </w:r>
    </w:p>
    <w:p>
      <w:pPr>
        <w:pStyle w:val="Normal"/>
        <w:rPr/>
      </w:pPr>
      <w:r>
        <w:rPr/>
        <w:t>登杆实训：由于我之前受过登高作业培训，在培训过程中，我积极主动配合老师，帮助同学们做好登杆安全措施，虽然有很多同学开始做的不是很好，但经过老师悉心指导，大家都掌握了登杆最基本的技能。</w:t>
      </w:r>
    </w:p>
    <w:p>
      <w:pPr>
        <w:pStyle w:val="Normal"/>
        <w:rPr/>
      </w:pPr>
      <w:r>
        <w:rPr/>
        <w:t>安全、电工基本技能：通过安全基本技能的培训，我们掌握了触电急救</w:t>
      </w:r>
      <w:r>
        <w:rPr/>
        <w:t>(</w:t>
      </w:r>
      <w:r>
        <w:rPr/>
        <w:t>心肺复苏法</w:t>
      </w:r>
      <w:r>
        <w:rPr/>
        <w:t>)</w:t>
      </w:r>
      <w:r>
        <w:rPr/>
        <w:t>、消防、安全工器具使用、二次接线等一些基本技能。我认识到作为电力公司生产一线的员工，应该做到注重细节、排查安全隐患、正确使用各种安全工器、具备基本的安全基本技能。由于电力是高危行业，自己或者周围的人随时都有可能碰到触电的情况，学会触电急救，不仅是对自己负责，也是对别人负责。而消防知识不仅是在工作上需要，在生活上也是必须掌握的。</w:t>
      </w:r>
    </w:p>
    <w:p>
      <w:pPr>
        <w:pStyle w:val="Normal"/>
        <w:rPr/>
      </w:pPr>
      <w:r>
        <w:rPr/>
        <w:t>2)</w:t>
      </w:r>
      <w:r>
        <w:rPr/>
        <w:t>变电运行专业知识</w:t>
      </w:r>
    </w:p>
    <w:p>
      <w:pPr>
        <w:pStyle w:val="Normal"/>
        <w:rPr/>
      </w:pPr>
      <w:r>
        <w:rPr/>
        <w:t>变电站设备：虽说以前我们在大学的变电站实习和工作现场都见到过变电相关设备，对常用设备的名称、参数、结构并不陌生，但是还有很多方面对我们来说还是空白的。变电设备操作课，让我们对变电一次、二次及线路所有的设备，从理论、结构、维护等方面进行系</w:t>
      </w:r>
    </w:p>
    <w:p>
      <w:pPr>
        <w:pStyle w:val="Normal"/>
        <w:rPr/>
      </w:pPr>
      <w:r>
        <w:rPr/>
        <w:t>统的学习，讲师的结合工作现场的讲授，让我对变电站设备有了较为全面的了解。</w:t>
      </w:r>
    </w:p>
    <w:p>
      <w:pPr>
        <w:pStyle w:val="Normal"/>
        <w:rPr/>
      </w:pPr>
      <w:r>
        <w:rPr/>
        <w:t>继电保护：通过讲师对变压器保护、线路保护、母线保护等相关内容全面讲解，让我能够了解各电力设备的保护原理和保护配置情况。在学习过程中，我认识到书本和实际的很多着重点是不同的，由于授课讲师都是变电运行方面的前辈、精英，他们授课都是从工作实际出发，讲授的在自己的实践经历中总结出地知识，为我们指点迷津，真正做到授业解惑。其中，上海超高压公司的吴忠明老师讲的线路保护和重合闸装置给我的印象最深，使我对线路高频保护和重合闸装置原理有了更清晰的认识。</w:t>
      </w:r>
    </w:p>
    <w:p>
      <w:pPr>
        <w:pStyle w:val="Normal"/>
        <w:rPr/>
      </w:pPr>
      <w:r>
        <w:rPr/>
        <w:t>2)</w:t>
      </w:r>
      <w:r>
        <w:rPr/>
        <w:t>变压器保护、线路保护、母线保护以及</w:t>
      </w:r>
      <w:r>
        <w:rPr/>
        <w:t>10KV/35KV</w:t>
      </w:r>
      <w:r>
        <w:rPr/>
        <w:t>手工操作票填写及倒闸操作等相关内容。虽然在大学里，我们也学习过继电保护方面的知识，但书本和实际中的还是有很多着重点是不同的，由于授课讲师都是变电运行方面的前辈、精英，他们授课都是跟工作实际作为出发点，在自己的实践经历中总结出地知识，为我们指点迷津，真正做到授业解惑。</w:t>
      </w:r>
    </w:p>
    <w:p>
      <w:pPr>
        <w:pStyle w:val="Normal"/>
        <w:rPr/>
      </w:pPr>
      <w:r>
        <w:rPr/>
        <w:t>第二个月在专业知识我们上学习了二次回路，从基本原理上了解了保护动作的原因。通过对开关、刀闸、电压互感器、电流互感器以及变压器冷控二次回路的学习，能够完成部分二次回路的识图和原理分析，其中印象最深的还是孙天惠老师讲的变压器冷控二次回路，对复杂的二次回路图，孙老师能化整为零，分步讲解，最后统一分析，让我们对看似复杂的变压器冷控二次回路图有了清晰地认识，对我们以后的二次回路识图有很大的帮助</w:t>
      </w:r>
      <w:r>
        <w:rPr/>
        <w:t>;</w:t>
      </w:r>
      <w:r>
        <w:rPr/>
        <w:t>通过对线路、母线、变压器、电容器以及站用变微机保护的学习，能够了解各电力设备的保护原理和保护配置情况，其中吴忠明老师讲的线路保护和重合闸装置给我的印象最深，使我对线路高频保护和重合闸装置原理有了新的更清晰的认识。通过这月的学习，我们初步了解了变电运行相关专业</w:t>
      </w:r>
      <w:r>
        <w:rPr/>
        <w:t>(</w:t>
      </w:r>
      <w:r>
        <w:rPr/>
        <w:t>配合检修试验的工作票许可、终结，配合继电保护的二次回路和微机保护原理</w:t>
      </w:r>
      <w:r>
        <w:rPr/>
        <w:t>)</w:t>
      </w:r>
      <w:r>
        <w:rPr/>
        <w:t>的专业知识，为以后的工作铺平了道路。作为国家电网公司的一员，登杆是一项最基本的技能，虽然由于专业的分工不同我们只有两天的登高作业培训，但是从短短两天的培训中，在老师的耐心指导下，我们都掌握了登杆最基本的技能。</w:t>
      </w:r>
    </w:p>
    <w:p>
      <w:pPr>
        <w:pStyle w:val="Normal"/>
        <w:rPr/>
      </w:pPr>
      <w:r>
        <w:rPr/>
        <w:t>一个月是主要讲授继电保护、重合闸方面的内容，这一部分也是变电运行人员要掌握的重要内容，虽然在大学里也学习过继电保护方面的知识，但书本和实际中的还是有很多着重点是不同的，老师也大多会用自己的实践经历中总结出一些知识点，是平常甚少考虑的，这让我们了解了各电力设备的保护原理和保护配置的情况，获益良多。另外我们还进行了电工基本技能、安全基本技能、登高作业方面的培训。作为国家电网公司的一员，登杆是一项最基本的技能，虽然由于专业的分工不同我们只有两天的登高作业培训，但是从短短两天的培训中，在老师的耐心指导下，我们都掌握了登杆最基本的技能。在电工基本技能培训中，我们在保证质量和外观整洁的前提下练习了基本的接线，而在安全基本技能的培训，我们学会了如何做触电急救、灭火等基本的技能。作为电力公司生产一线的员工，对于可能碰到触电情况，学会触电急救，不仅是对自己负责，也是对别人负责。而灭火不仅是在工作上需要，在生活上也是必须掌握的。</w:t>
      </w:r>
    </w:p>
    <w:p>
      <w:pPr>
        <w:pStyle w:val="Normal"/>
        <w:rPr/>
      </w:pPr>
      <w:r>
        <w:rPr/>
        <w:t>紧接着我们在专业知识上学习了二次回路，从基本原理上了解了保护动作的原因。二次回路原理图都比较复杂，老师们兢兢业业条理清楚的给我们讲述、分析了各种情况，同时还结合自身的工作经验进行了补充，使得我们在这一块以往较为生疏的部分有了较好的掌握。还在特高压实训室学习了特高压电网的知识，了解了当今世界电网发展最前沿的状态，知道了当今世界电力系统发展的趋势和方向，利用仿真软件了解了晋东南、长治、荆门站的电气接线、设备配置情况。通过老师对特高压电网发展情况的介绍，我们知道虽然特高压在我国起步晚，但是成效显著，对我国的电网发展有着重要的影响。</w:t>
      </w:r>
    </w:p>
    <w:p>
      <w:pPr>
        <w:pStyle w:val="Normal"/>
        <w:rPr/>
      </w:pPr>
      <w:r>
        <w:rPr/>
        <w:t>接着的学习内容以事故处理为主，包括开关、互感器异常及各电压等级的事故异常和对应的判断、处理过程。这就要求变电运行人员在平常的设备巡视过程中细心观察认真记录，对发现的异常或事故情况积极汇报、正确处理，尽量将损失降到最低。事故处理对于变电运行人员综合能力的操作是一个重大的考验，而对于我们这些刚接触这个工作的新人来说还有很多的东西要学习掌握，同时也还需积累更多的经验。设备巡视是我们上班要接触的最平常的工作，要在工作中认真实践所学内容，而对异常处理和事故处理还需要我们积累相当的经验，以便在以后的工作中能应付自如，顺利圆满完成工作任务。</w:t>
      </w:r>
    </w:p>
    <w:p>
      <w:pPr>
        <w:pStyle w:val="Normal"/>
        <w:rPr/>
      </w:pPr>
      <w:r>
        <w:rPr/>
        <w:t>最后一个月的学习任务是工作票许可、终结及填写流程，变电运行人员对工作票的许可、终结要有完整的认识和了解，这是我们以后工作中常要面临的问题，我们要对工作票的各项许可任务十分清楚、无一遗漏，要会填写空白工作票，对检修试验工作布置全面可靠的安全措施。</w:t>
      </w:r>
    </w:p>
    <w:p>
      <w:pPr>
        <w:pStyle w:val="Normal"/>
        <w:rPr/>
      </w:pPr>
      <w:r>
        <w:rPr/>
        <w:t>培训生活是紧张充实的，国网技术学院还安排了摄影大赛、演讲比赛、歌唱比赛、篮球比赛、技能表演大赛等丰富多彩的活动，我们在这里学习的五个月里认识了五湖四海的朋友，</w:t>
      </w:r>
    </w:p>
    <w:p>
      <w:pPr>
        <w:pStyle w:val="Normal"/>
        <w:rPr/>
      </w:pPr>
      <w:r>
        <w:rPr/>
        <w:t>友谊在一起学习、参加活动中逐渐深厚。对于这样舒适的学习环境我们心存感激，更加珍惜这段时光。</w:t>
      </w:r>
    </w:p>
    <w:p>
      <w:pPr>
        <w:pStyle w:val="Normal"/>
        <w:rPr/>
      </w:pPr>
      <w:r>
        <w:rPr/>
        <w:t>眼下这个机会来之不易的培训生活即将结束，我们这批学员也将要回到各自的工作岗位上去，我们期待着把在这里五个月的所学都应用于工作，渴望着能一展身手。这段学习时光让我深知工作中要用的知识很多，学习是条漫长没有终点的道路，我们一定要在工作中不断提高自己的业务素养，充实自己，弥补不足，做好自己的本职工作，为公司的发展壮大锦上添花</w:t>
      </w:r>
      <w:r>
        <w:rPr/>
        <w:t>!</w:t>
      </w:r>
    </w:p>
    <w:p>
      <w:pPr>
        <w:pStyle w:val="Normal"/>
        <w:rPr/>
      </w:pPr>
      <w:r>
        <w:rPr/>
        <w:t>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w:t>
      </w:r>
    </w:p>
    <w:p>
      <w:pPr>
        <w:pStyle w:val="Normal"/>
        <w:rPr/>
      </w:pPr>
      <w:r>
        <w:rPr/>
        <w:t>第一个月的学习主要是以熟悉了解相关知识、学习安全规程为主，每天的生活安排的很充实从早晨的早操到晚上的晚自习。我们通过观看录像了解变电运行的主要职责以及在变电工区的安全教育。使我们知道自己将来所从事的岗位的职责、负责的范围等等，最关键的是在变电工区的安全要求。我们通过安全学习、观看案例充分的意识到安全之于从事电力工作的重要性，提高了安全警惕性。与此同时，我们还通过上机操作学习了电气设备的运行和维护。利用国网技术学院开发的学习软件我们可以将变电一次、二次及线路部分所有的设备一一学习，从理论、结构、维护等方面使我们有了最基础最充分的认识。</w:t>
      </w:r>
    </w:p>
    <w:p>
      <w:pPr>
        <w:pStyle w:val="Normal"/>
        <w:rPr/>
      </w:pPr>
      <w:r>
        <w:rPr/>
        <w:t>理论的学习往往都是不够的，国网技术学院也特意的为我们安排了一次变电站的现场认知实习，以便让我们可以做到“知行合一”。在枣庄供电公司的五天里，我们分别到了两个</w:t>
      </w:r>
      <w:r>
        <w:rPr/>
        <w:t>110KV</w:t>
      </w:r>
      <w:r>
        <w:rPr/>
        <w:t>变电站进行了参观和操作。从现场实际了解了一、二次设备的作用、构造、工作原理，并在保证安全的前提下进行相关的操作演练，受益匪浅。我们还进行了电工基本技能、安全基本技能、登高作业等方面的培训。作为国家电网公司的一员，登杆是一项最基本的技能。从这一天的培训中，在老师的耐心指导下，我们都掌握了登杆这项最基本的技能。</w:t>
      </w:r>
    </w:p>
    <w:p>
      <w:pPr>
        <w:pStyle w:val="Normal"/>
        <w:rPr/>
      </w:pPr>
      <w:r>
        <w:rPr/>
        <w:t>在接下来的四个月里我们正式开始接触变电运行专业知识的学习，首先一个月是手工填写操作票。在各网省公司兼职老师细心的讲解下，分别对</w:t>
      </w:r>
      <w:r>
        <w:rPr/>
        <w:t>10kV</w:t>
      </w:r>
      <w:r>
        <w:rPr/>
        <w:t>、</w:t>
      </w:r>
      <w:r>
        <w:rPr/>
        <w:t>110kV</w:t>
      </w:r>
      <w:r>
        <w:rPr/>
        <w:t>、</w:t>
      </w:r>
      <w:r>
        <w:rPr/>
        <w:t>220kV</w:t>
      </w:r>
      <w:r>
        <w:rPr/>
        <w:t>、</w:t>
      </w:r>
      <w:r>
        <w:rPr/>
        <w:t>500kV</w:t>
      </w:r>
      <w:r>
        <w:rPr/>
        <w:t>各个电压等级系统的线路、母线和主变的停送电的倒闸操作进行了学习，通过自己手写操作票，发现其中存在的问题，并加以改正，使我对倒闸操作票的流程和注意事项有了清晰地了解，对我们以后的工作有极大地帮助。</w:t>
      </w:r>
    </w:p>
    <w:p>
      <w:pPr>
        <w:pStyle w:val="Normal"/>
        <w:rPr/>
      </w:pPr>
      <w:r>
        <w:rPr/>
        <w:t>接下来一个月是工作票许可、终结，二次回路和继电保护。变电运行人员作为工作票的许可人，对工作票的许可、终结要有完整的认识和了解，先是对有问题的工作票查错，让我们对工作票的各项许可任务十分清楚、无一遗漏，接着填写空白工作票，对检修试验工作布</w:t>
      </w:r>
    </w:p>
    <w:p>
      <w:pPr>
        <w:pStyle w:val="Normal"/>
        <w:rPr/>
      </w:pPr>
      <w:r>
        <w:rPr/>
        <w:t>置全面可靠的安全措施，从中锻炼了我们严谨的工作思路和认真的工作态度</w:t>
      </w:r>
      <w:r>
        <w:rPr/>
        <w:t>;</w:t>
      </w:r>
      <w:r>
        <w:rPr/>
        <w:t>通过对开关、刀闸、电压互感器、电流互感器以及变压器冷控二次回路的学习，能够完成部分二次回路的识图和原理分析，其中印象最深的还是襄樊供电公司的曹东老师讲的变压器冷控二次回路，对复杂的二次回路图，曹老师能化整为零，分步讲解，最后统一分析，让我们对看似复杂的变压器冷控二次回路图有了清晰地认识，对我们以后的二次回路识图有很大的帮助</w:t>
      </w:r>
      <w:r>
        <w:rPr/>
        <w:t>;</w:t>
      </w:r>
      <w:r>
        <w:rPr/>
        <w:t>通过对线路、母线、变压器、电容器以及站用变微机保护的学习，能够了解各电力设备的保护原理和保护配置情况，其中枣庄供电公司的李卫和老师讲的线路保护和重合闸装置给我的印象最深，使我对线路高频保护和重合闸装置原理有了新的更清晰的认识。通过这月的学习，我们初步了解了变电运行相关专业</w:t>
      </w:r>
      <w:r>
        <w:rPr/>
        <w:t>(</w:t>
      </w:r>
      <w:r>
        <w:rPr/>
        <w:t>配合检修试验的工作票许可、终结，配合继电保护的二次回路和微机保护原理</w:t>
      </w:r>
      <w:r>
        <w:rPr/>
        <w:t>)</w:t>
      </w:r>
      <w:r>
        <w:rPr/>
        <w:t>的专业知识，为以后的工作铺平了道路。</w:t>
      </w:r>
    </w:p>
    <w:p>
      <w:pPr>
        <w:pStyle w:val="Normal"/>
        <w:rPr/>
      </w:pPr>
      <w:r>
        <w:rPr/>
        <w:t>下来一个月就是设备异常处理、事故处理和巡视。通过对开关、刀闸、变压器、互感器以及直流系统异常和事故分析，进而进行相应的异常和事故处理，以保证电力设备的安全稳定运行，这时，就要求变电运行人员在平常的设备巡视过程中细心观察认真记录，对发现的异常或事故情况做到积极汇报、正确处理，尽量将损失降到最低。事故处理时考验一个变电运行人员综合能力的操作，也是较为重要的一部分，而对于我们这些刚接触这个工作的新人来说还有很多的东西要学习掌握，同时也还需积累更多的经验。设备巡视是我们上班要接触的最平常的工作，要在工作中认真实践所学内容，而对异常处理和事故处理还需要我们积累相当的经验，以便在以后的工作中能应付自如，顺利圆满完成工作任务。</w:t>
      </w:r>
    </w:p>
    <w:p>
      <w:pPr>
        <w:pStyle w:val="Normal"/>
        <w:rPr/>
      </w:pPr>
      <w:r>
        <w:rPr/>
        <w:t>最后一个月是用仿真软件进行倒闸操作。这一套软件逼真的模拟了一个变电站的环境，从一次到二次，各个部分均能模拟进行相关操作，这对于我们今后再接触现场设备提供了很好的学习基础。并且十分安全，能允许我们充分的学习。首先学习的是</w:t>
      </w:r>
      <w:r>
        <w:rPr/>
        <w:t>10KV</w:t>
      </w:r>
      <w:r>
        <w:rPr/>
        <w:t>线路倒闸处理，通过学习我能熟练进行线路停送电操作，并能对操作中出现的特殊情况进行处理，熟练掌握了对</w:t>
      </w:r>
      <w:r>
        <w:rPr/>
        <w:t>10KV</w:t>
      </w:r>
      <w:r>
        <w:rPr/>
        <w:t>小车开关及线路进行各种状况的转换。熟悉了站用电切换的基本原则和电容器保护的相关知识。最后阶段我主要学习了</w:t>
      </w:r>
      <w:r>
        <w:rPr/>
        <w:t>10KV</w:t>
      </w:r>
      <w:r>
        <w:rPr/>
        <w:t>母线的操作和事故处理，这个阶段的学习主要是学会对变电站可能出现的一些事故进行判断和处理，经过老师认真细致的讲解和我的刻苦练习，我能独立在仿真机上熟练处理各种事故。接下来是</w:t>
      </w:r>
      <w:r>
        <w:rPr/>
        <w:t>220KV</w:t>
      </w:r>
      <w:r>
        <w:rPr/>
        <w:t>和</w:t>
      </w:r>
      <w:r>
        <w:rPr/>
        <w:t>500KV</w:t>
      </w:r>
      <w:r>
        <w:rPr/>
        <w:t>部分的学习，对</w:t>
      </w:r>
      <w:r>
        <w:rPr/>
        <w:t>220kV</w:t>
      </w:r>
      <w:r>
        <w:rPr/>
        <w:t>兴隆站的开关及线路由运行转检修及由检修转运行和母线由运行转检修及有检修转运行分别进行了操作，还有</w:t>
      </w:r>
      <w:r>
        <w:rPr/>
        <w:t>500kV</w:t>
      </w:r>
      <w:r>
        <w:rPr/>
        <w:t>泰山站的开关由运行转检修及有检修转运行。顺便了解一下事故处理相关信号分析和操作步骤，让我们对之前学的事故处理有了清晰和深层次的认识和了解，让我们受益匪浅。</w:t>
      </w:r>
    </w:p>
    <w:p>
      <w:pPr>
        <w:pStyle w:val="Normal"/>
        <w:rPr/>
      </w:pPr>
      <w:r>
        <w:rPr/>
        <w:t>不仅如此，培训期间，我们学习了特高压电网、电网新技术等课程，这两门课程让我们了解了当今世界电网发展最前沿的状态，知道了当今世界电力系统发展的趋势和方向</w:t>
      </w:r>
      <w:r>
        <w:rPr/>
        <w:t>;</w:t>
      </w:r>
      <w:r>
        <w:rPr/>
        <w:t>我们还学习了电力系统一次设备的原理及应用，如变压器、高压断路器、互感器等，这些一次设备的系统学习很好地弥补了我们在学校学习上的不足</w:t>
      </w:r>
      <w:r>
        <w:rPr/>
        <w:t>;</w:t>
      </w:r>
      <w:r>
        <w:rPr/>
        <w:t>我们也学习了二次系统及设备，如继电保护及自动装置、二次回路、站用交直流系统等知识，这些知识的学习和掌握为我们以后的工作打下了坚实的基础。通过这些课程的学习，极大地弥补了大学时期学习的不足，因为这些课程都是从实用的角度，由来自生产一线的专家学者讲授的，注重实践</w:t>
      </w:r>
      <w:r>
        <w:rPr/>
        <w:t>;</w:t>
      </w:r>
      <w:r>
        <w:rPr/>
        <w:t>同时，也具有一定的理论深度和很强的实用性。</w:t>
      </w:r>
    </w:p>
    <w:p>
      <w:pPr>
        <w:pStyle w:val="Normal"/>
        <w:rPr/>
      </w:pPr>
      <w:r>
        <w:rPr/>
        <w:t>在学习过程中，老师对我们要求是和现场实际工作时是一样的，要求我们完全背画一次接线图，完整的操作票并且能够完全操作。而在学习过程中，我们也是一样的认真，因为我们都知道倒闸操作是最重要最基本的操作。在学习中我们时常讨论交流，互相帮助，在重点难点的学习时我们也都能得到老师们及时的指导和帮助，使我们都能很快的掌握学习内容。在学习期间，我还不忘和老师交流，听他们讲了自己的经历和工作中积累的宝贵经验，感知电力系统的安全稳定是首要的，也深刻的知道了自身存在的不足。</w:t>
      </w:r>
    </w:p>
    <w:p>
      <w:pPr>
        <w:pStyle w:val="Normal"/>
        <w:rPr/>
      </w:pPr>
      <w:r>
        <w:rPr/>
        <w:t>虽然培训学习是紧凑而又充实的，但是国网技术学院仍给我们学员安排了许多丰富的课余生活，从而使我们身心上都得到了成长。我参加了学院组织的五四红歌会、运行培训部组织的拔河比赛、文艺晚会演出，班级妇女节狂欢晚会、我型我</w:t>
      </w:r>
      <w:r>
        <w:rPr/>
        <w:t>show</w:t>
      </w:r>
      <w:r>
        <w:rPr/>
        <w:t>等各项活动，深深感受到在国网技术学院这个大家庭的欢乐。在这个校园里，国网公司给我们提供了最优良的师资，最舒适的环境，能够在这样的一学院里完成踏入工作前的岗前培训我们都心存感激。</w:t>
      </w:r>
    </w:p>
    <w:p>
      <w:pPr>
        <w:pStyle w:val="Normal"/>
        <w:rPr/>
      </w:pPr>
      <w:r>
        <w:rPr/>
        <w:t>经过这次培训之后，又使我重新对自己的职业规划进行了认真的总结。懂得了一个人的成功与否不在于挣了多少钱，而在于在自己的岗位上能为公司，为社会做出多大贡献，这才是我在我自己岗位上所能体现出的价值。由此，我给自己定了一个目标，就是在一到两年内，不断地充实自己的理论知识，提高自己的技术水平，能在自己的部门内成为骨干员工。在此基础上，通过自己的不断努力，再继续向技术专家的方向迈近。而实现这一切，自己本身的能力是一方面，另一方面则是对工作的态度，认真是一切工作的基本原则，只有认真地对待每一项工作，努力把每一个细节都做好，才能不断在自己的岗位上前进，不断接近自己的目标。</w:t>
      </w:r>
    </w:p>
    <w:p>
      <w:pPr>
        <w:pStyle w:val="Normal"/>
        <w:widowControl/>
        <w:bidi w:val="0"/>
        <w:spacing w:before="180" w:after="180"/>
        <w:jc w:val="left"/>
        <w:rPr/>
      </w:pPr>
      <w:r>
        <w:rPr/>
        <w:t>合抱之木，生于毫末</w:t>
      </w:r>
      <w:r>
        <w:rPr/>
        <w:t>;</w:t>
      </w:r>
      <w:r>
        <w:rPr/>
        <w:t>九层之台，起于累土</w:t>
      </w:r>
      <w:r>
        <w:rPr/>
        <w:t>;</w:t>
      </w:r>
      <w:r>
        <w:rPr/>
        <w:t>千里之行，始于足下。回首四个月的培训历程，我感觉非常地充实，这次培训令我终身难忘。我要从小事做起，从工作中的点点滴滴开始，向着自己的目标而前进</w:t>
      </w:r>
      <w:r>
        <w:rPr/>
        <w:t>!</w:t>
      </w:r>
      <w:r>
        <w:rPr/>
        <w:t>雏鹰励志，一飞冲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