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党员承诺书内容"/>
      <w:r>
        <w:rPr/>
        <w:t>职工党员承诺书内容</w:t>
      </w:r>
      <w:bookmarkEnd w:id="0"/>
    </w:p>
    <w:p>
      <w:pPr>
        <w:pStyle w:val="Normal"/>
        <w:rPr/>
      </w:pPr>
      <w:r>
        <w:rPr/>
        <w:t>作为普通党员在党的群众路线教育实践活动和反对“四风”活动中，坚决克服形式主义、官僚主义、享乐主义和奢靡之风，保持共产党员先进性，密切联系群众，在今后的工作中，我郑重向党组织承诺：</w:t>
      </w:r>
    </w:p>
    <w:p>
      <w:pPr>
        <w:pStyle w:val="Normal"/>
        <w:rPr/>
      </w:pPr>
      <w:r>
        <w:rPr/>
        <w:t>一、密切联系职工群众，关心职工生活。坚定理想信念，严格遵守党章，坚决与公司党总部保持高度一致。密切联系职工群众，勇于接收批评。坚持全心全意为职工服务的宗旨，时刻关注职工的思想动态，虚心听取职工群众意见，不断改进工作作风。关心职工生活，积极为职工群众办实事、办好事。</w:t>
      </w:r>
    </w:p>
    <w:p>
      <w:pPr>
        <w:pStyle w:val="Normal"/>
        <w:rPr/>
      </w:pPr>
      <w:r>
        <w:rPr/>
        <w:t>二、坚持求真务实、开拓创新。树立正确政绩观，不急功近利，不做表面文章，重实干、求实效，把全部身心和精力用在干事创业上。勇于解放思想，开拓创新，正确对待已经取得的成绩，奋发有为，敢于担当。</w:t>
      </w:r>
    </w:p>
    <w:p>
      <w:pPr>
        <w:pStyle w:val="Normal"/>
        <w:rPr/>
      </w:pPr>
      <w:r>
        <w:rPr/>
        <w:t>三、艰苦奋斗，厉行勤俭节约，反对浪费。厉行勤俭节约，充分发扬勤俭节约的光荣传统，做到艰苦朴素、精打细算，勤俭办一切事情。</w:t>
      </w:r>
    </w:p>
    <w:p>
      <w:pPr>
        <w:pStyle w:val="Normal"/>
        <w:rPr/>
      </w:pPr>
      <w:r>
        <w:rPr/>
        <w:t>四、坚持组织原则，服从组织安排。对领导交办的任务按质按量完成，遇到问题，多听取大家意见，敢于坚持立场，避免出现不必要的失误。在研究问题时，充分发表自己的意见、想法，有不同意见时要摆出来，讲明白，一旦形成组织决议，要不折不扣的执行。</w:t>
      </w:r>
    </w:p>
    <w:p>
      <w:pPr>
        <w:pStyle w:val="Normal"/>
        <w:rPr/>
      </w:pPr>
      <w:r>
        <w:rPr/>
        <w:t>五、严格遵守廉洁从政若干准则，永葆政治本色。不接受红包和贵重物品，不利用职权和职务谋取不正当利益。</w:t>
      </w:r>
    </w:p>
    <w:p>
      <w:pPr>
        <w:pStyle w:val="Normal"/>
        <w:rPr/>
      </w:pPr>
      <w:r>
        <w:rPr/>
        <w:t>以上是本人向党组织作出的郑重承诺，请予监督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