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培训心得"/>
      <w:r>
        <w:rPr/>
        <w:t>班主任工作培训心得</w:t>
      </w:r>
      <w:bookmarkEnd w:id="0"/>
    </w:p>
    <w:p>
      <w:pPr>
        <w:pStyle w:val="Normal"/>
        <w:rPr/>
      </w:pPr>
      <w:r>
        <w:rPr/>
        <w:t>为了提高班主任队伍整体素质和班主任工作水平，充分发挥中小学班主任在贯彻党的教育方针，全面推进素质教育，加强和改进未成年人思想道德建设等方面的骨干作用。</w:t>
      </w:r>
    </w:p>
    <w:p>
      <w:pPr>
        <w:pStyle w:val="Normal"/>
        <w:rPr/>
      </w:pPr>
      <w:r>
        <w:rPr/>
        <w:t>20_</w:t>
      </w:r>
      <w:r>
        <w:rPr/>
        <w:t>年四月份，县教育局举办了《临朐县第一期中小学班主任培训班》，我有幸听了几位专家教师的报告，觉得他们讲得十分精彩，通俗易懂。我想这和他们高深的文化修养及对教育工作的热爱是分不开的，听了他们的报告我很受感动，受益匪浅。</w:t>
      </w:r>
    </w:p>
    <w:p>
      <w:pPr>
        <w:pStyle w:val="Normal"/>
        <w:rPr/>
      </w:pPr>
      <w:r>
        <w:rPr/>
        <w:t>一、思想认识得到了提高，充分认识到了中小学班主任工作的重要意义</w:t>
      </w:r>
    </w:p>
    <w:p>
      <w:pPr>
        <w:pStyle w:val="Normal"/>
        <w:rPr/>
      </w:pPr>
      <w:r>
        <w:rPr/>
        <w:t>中小学班主任是中小学教师队伍的重要组成部分，是班级工作的组织者、班集体建设的指导者、中小学生健康成长的引领者，是中小学思想道德教育的骨干，是沟通家长和社区的桥梁，是实施素质教育的重要力量。中小学班主任工作是学校教育中极其重要的育人工作，既是一门科学、也是一门艺术。在普遍要求全体教师都要努力承担育人工作的情况下，班主任的责任更重，要求更高。做班主任和授课一样都是中小学的主业，班主任队伍建设与任课教师队伍建设同等重要。加强中小学班主任工作，对于贯彻党的教育方针，全面推进素质教育，把加强和改进未成年人思想道德建设的各项任务落在实处，具有十分重要的意义。</w:t>
      </w:r>
    </w:p>
    <w:p>
      <w:pPr>
        <w:pStyle w:val="Normal"/>
        <w:rPr/>
      </w:pPr>
      <w:r>
        <w:rPr/>
        <w:t>班主任兢兢业业、教书育人、无私奉献，做了大量教育和管理工作，为促进中小学生的健康成长做出了重要贡献。但是，中小学班主任工作也面临许多新问题、新挑战。经济社会的深刻变化、教育改革的不断深化、中小学生成长的新情况新特点，对中小学班主任工作提出了更高的要求，需要班主任有更多的时间和精力了解学生、分析学生学习生活成长情况，以真挚的爱心和科学的方法教育、引导、帮助学生成长进步。</w:t>
      </w:r>
    </w:p>
    <w:p>
      <w:pPr>
        <w:pStyle w:val="Normal"/>
        <w:rPr/>
      </w:pPr>
      <w:r>
        <w:rPr/>
        <w:t>二、进一步明确了中小学班主任的工作职责</w:t>
      </w:r>
    </w:p>
    <w:p>
      <w:pPr>
        <w:pStyle w:val="Normal"/>
        <w:rPr/>
      </w:pPr>
      <w:r>
        <w:rPr/>
        <w:t>中小学班主任与学生接触较多、沟通便利，影响深刻，肩负着育人的重要职责。要做好中小学生的教育引导工作。认真落实学校德育工作的要求，积极主动地与其他任课教师一道，利用各种机会开展思想道德教育，引导学生明辨是非、善恶、美丑，从身边的小事做起，逐步树立社会主义荣辱观，确立远大志向、增强爱国情感、明确学习目的、端正生活态度，养成良好的行为习惯。</w:t>
      </w:r>
    </w:p>
    <w:p>
      <w:pPr>
        <w:pStyle w:val="Normal"/>
        <w:rPr/>
      </w:pPr>
      <w:r>
        <w:rPr/>
        <w:t>要做好班级的管理工作。加强班级的日常管理，维护班级良好的教学和生活秩序。坚持正面教育为主，对学生的点滴进步及时给予表扬鼓励，对有缺点错误的学生要晓之以理、动之以情，进行耐心诚恳的批评教育。做好学生的综合素质评价工作，科学公正地评价学生的操行，向学校提出奖惩建议。努力营造互助友爱、民</w:t>
      </w:r>
      <w:r>
        <w:rPr/>
        <w:t>-</w:t>
      </w:r>
      <w:r>
        <w:rPr/>
        <w:t>主和</w:t>
      </w:r>
      <w:r>
        <w:rPr/>
        <w:t>-</w:t>
      </w:r>
      <w:r>
        <w:rPr/>
        <w:t>谐、健康向上的集体氛围，形成有特色的充满活力的班级和团</w:t>
      </w:r>
      <w:r>
        <w:rPr/>
        <w:t>(</w:t>
      </w:r>
      <w:r>
        <w:rPr/>
        <w:t>队</w:t>
      </w:r>
      <w:r>
        <w:rPr/>
        <w:t>)</w:t>
      </w:r>
      <w:r>
        <w:rPr/>
        <w:t>文化。加强安全教育，增强学生的自护意识和能力。</w:t>
      </w:r>
    </w:p>
    <w:p>
      <w:pPr>
        <w:pStyle w:val="Normal"/>
        <w:rPr/>
      </w:pPr>
      <w:r>
        <w:rPr/>
        <w:t>要组织好班集体活动。指导班委会、少先队中队、团支部开展工作，担任好少先队中队辅导员，组织开展丰富多彩的团队活动</w:t>
      </w:r>
      <w:r>
        <w:rPr/>
        <w:t>;</w:t>
      </w:r>
      <w:r>
        <w:rPr/>
        <w:t>积极组织开展班集体的社会实践活动、课外兴趣小组、社团活动和各种文体活动，充分发挥学生的积极性和主动性，培养学生的组织纪律观念和集体荣誉感。</w:t>
      </w:r>
    </w:p>
    <w:p>
      <w:pPr>
        <w:pStyle w:val="Normal"/>
        <w:rPr/>
      </w:pPr>
      <w:r>
        <w:rPr/>
        <w:t>要关注每一位学生的全面发展。教育学生明确学习目的，端正学习态度，掌握正确学习方法，养成良好学习习惯，增强创新意识和学习能力。了解和熟悉每一位学生的特点和潜能，善于分析和把握每一位学生的思想、学习、身体、心理的发展状况，科学、综合地看待学生的全面发展，及时发现并妥善处理可能出现不良后果的问题。注意倾听学生的声音，关注他们的烦恼，满足他们的合理需求，有针对性地进行教育和引导，为每一位学生的全面发展创造公平的发展机会。</w:t>
      </w:r>
    </w:p>
    <w:p>
      <w:pPr>
        <w:pStyle w:val="Normal"/>
        <w:rPr/>
      </w:pPr>
      <w:r>
        <w:rPr/>
        <w:t>班主任是学校教育第一线的骨干力量，是学校教育工作最基层的组织者和协调者。履行好班主任的职责，必须树立正确的教育理念，遵循中小学生身心发展的规律，运用科学的教育方法，善于利用各种教育资源。班主任老师不仅应该努力协调好各任课教师，做好班级的管理和建设工作、学生的教育和引导工作，积极支持少先队、共青团、班委会开展班级活动，还应该成为沟通学校、家庭、社会的纽带，及时了解学生在家庭和社区的表现，引导家长和社区配合学校共同做好学生的教育工作。</w:t>
      </w:r>
    </w:p>
    <w:p>
      <w:pPr>
        <w:pStyle w:val="Normal"/>
        <w:rPr/>
      </w:pPr>
      <w:r>
        <w:rPr/>
        <w:t>三、加强科学文化学习，向于老师学习做一位一专多能的优秀班主任教师</w:t>
      </w:r>
    </w:p>
    <w:p>
      <w:pPr>
        <w:pStyle w:val="Normal"/>
        <w:rPr/>
      </w:pPr>
      <w:r>
        <w:rPr/>
        <w:t>我们常说，教给学生一杯水，自己要有一桶水。而今天的教师有一桶水是远远不够的，如果是一桶死水呢</w:t>
      </w:r>
      <w:r>
        <w:rPr/>
        <w:t>?</w:t>
      </w:r>
      <w:r>
        <w:rPr/>
        <w:t>对今天的老师来讲，教师在教给学生一杯水的同时必须要有一眼泉，而且是一眼活的泉水。要让自己的知识，沽沽不断的流淌出来，浇灌学生的心田。这几天几位专家教师讲的课就充分印证了这句话。他们用渊博的科学文化知识旁征博引给学员们讲述深奥的理论知识，讲得通俗易懂，让我深受启发。我们面对的是一群对知识充满渴求的孩子，将他们教育好是我们的责任和义务。这就要求我们加强</w:t>
      </w:r>
      <w:r>
        <w:rPr/>
        <w:t>"</w:t>
      </w:r>
      <w:r>
        <w:rPr/>
        <w:t>教育艺术</w:t>
      </w:r>
      <w:r>
        <w:rPr/>
        <w:t>"</w:t>
      </w:r>
      <w:r>
        <w:rPr/>
        <w:t>的学习，加强科学文化知识的学习。例如学习</w:t>
      </w:r>
      <w:r>
        <w:rPr/>
        <w:t>"</w:t>
      </w:r>
      <w:r>
        <w:rPr/>
        <w:t>如何提高教学的有效性</w:t>
      </w:r>
      <w:r>
        <w:rPr/>
        <w:t>"</w:t>
      </w:r>
      <w:r>
        <w:rPr/>
        <w:t>、</w:t>
      </w:r>
      <w:r>
        <w:rPr/>
        <w:t>"</w:t>
      </w:r>
      <w:r>
        <w:rPr/>
        <w:t>如何做好班主任工作</w:t>
      </w:r>
      <w:r>
        <w:rPr/>
        <w:t>"</w:t>
      </w:r>
      <w:r>
        <w:rPr/>
        <w:t>、</w:t>
      </w:r>
      <w:r>
        <w:rPr/>
        <w:t>"</w:t>
      </w:r>
      <w:r>
        <w:rPr/>
        <w:t>如何对学生进行教育</w:t>
      </w:r>
      <w:r>
        <w:rPr/>
        <w:t>"</w:t>
      </w:r>
      <w:r>
        <w:rPr/>
        <w:t>等。我们只有不断的加强学习，不断加强修养才能胜任教育这项工作。我们只有不断的加强学习，不断加强修养才能胜任班主任这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把班主任工作作为主业，敬业爱岗，不断提高工作水平，力求工作实效。把担任班主任工作作为教书育人应尽的职责，积极主动承担这一光荣任务，充分发挥班主任在学校教育工作中的骨干作用，促进学生德智体美全面发展。我希望能够在今后的班主任工作中，创造出快乐和</w:t>
      </w:r>
      <w:r>
        <w:rPr/>
        <w:t>-</w:t>
      </w:r>
      <w:r>
        <w:rPr/>
        <w:t>谐的教育来，让每一个学生真正在他的学生时代感受到人生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