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读书心得体会精选"/>
      <w:r>
        <w:rPr/>
        <w:t>家长读书心得体会精选</w:t>
      </w:r>
      <w:bookmarkEnd w:id="0"/>
    </w:p>
    <w:p>
      <w:pPr>
        <w:pStyle w:val="Normal"/>
        <w:rPr/>
      </w:pPr>
      <w:r>
        <w:rPr/>
        <w:t>我培养孩子从小读书、爱书的习惯。在培养孩子读书、爱书方面总结了一些方法，希与各位家长探讨：</w:t>
      </w:r>
    </w:p>
    <w:p>
      <w:pPr>
        <w:pStyle w:val="Normal"/>
        <w:rPr/>
      </w:pPr>
      <w:r>
        <w:rPr/>
        <w:t>一、人在出生时大脑的大部分还是空白，还要在出生后继续形成，还要经过第二次诞生，也就是在接受外界各种信息的刺激下，人脑才能最终变得聪明和完善。早期外界的信息刺激不仅对人脑的完善有着异乎寻常的重要意义，而且就是对可塑性较小的动物大脑的发育也有着不可小觑的力量。</w:t>
      </w:r>
    </w:p>
    <w:p>
      <w:pPr>
        <w:pStyle w:val="Normal"/>
        <w:rPr/>
      </w:pPr>
      <w:r>
        <w:rPr/>
        <w:t>二、书中认为，人是早产三年的动物，三岁后才渐渐分开。在人生的头三年存在着一个镜像期，这时，孩子的大脑像海绵一样全盘吸收他所感受到的一切。孩子的头三年不是没有记忆，恰恰相反，正是这些记忆构成了人生生活的基础。人存在一个比性本能更为本质的智本能，与性本能不同的是，它的发育期是前几年，一旦错过，智本能便迅速递减，出现萎缩现象。因此婴儿的一年决非普通意义上的一年，孩子的一年等于十年。</w:t>
      </w:r>
    </w:p>
    <w:p>
      <w:pPr>
        <w:pStyle w:val="Normal"/>
        <w:rPr/>
      </w:pPr>
      <w:r>
        <w:rPr/>
        <w:t>同时，书中也提醒广大母亲，孩子的头三年固然是智力发育的最佳期，但母亲的行为对孩子的影响更大，千万不要只重视孩子的智力而忽视了对孩子行为范式的培养，而这比智力要重要得多。</w:t>
      </w:r>
    </w:p>
    <w:p>
      <w:pPr>
        <w:pStyle w:val="Normal"/>
        <w:rPr/>
      </w:pPr>
      <w:r>
        <w:rPr/>
        <w:t>三、书中认为，孩子越小，母亲的作用越大，婴儿出生时都是同母亲联体的，因此存在着一个宫外孕期。母乳喂养的重要不仅在于身体营养供给，更在于这种精神交流的皮肤传爱。通过宫外孕期孩子同母亲产生心灵感通，这种感通形成恋母情结。恋母情结并非性情结，而是心理情结，强大的恋母情结最终产生心理支持，这便是宗教、信仰的由来。</w:t>
      </w:r>
    </w:p>
    <w:p>
      <w:pPr>
        <w:pStyle w:val="Normal"/>
        <w:rPr/>
      </w:pPr>
      <w:r>
        <w:rPr/>
        <w:t>书中提醒母亲，母乳喂养是母婴连体的一种替代脐带的乳带，对孩子精神发育极为重要。哺乳是母亲身体恢复的一次软着陆。孩子最好由母亲亲自抚育，否则极易出现亲生后母现象和孩子的心理混血现象。</w:t>
      </w:r>
    </w:p>
    <w:p>
      <w:pPr>
        <w:pStyle w:val="Normal"/>
        <w:rPr/>
      </w:pPr>
      <w:r>
        <w:rPr/>
        <w:t>四、书中认为，人的成长是由智力、意志、品德、气概这四个主要方面构成的。这四者中，位于首位的是气概，其次重要的是品德，它决定的气概的方向正确与否，并为气概的实现提供强大的社会支持</w:t>
      </w:r>
      <w:r>
        <w:rPr/>
        <w:t>;</w:t>
      </w:r>
      <w:r>
        <w:rPr/>
        <w:t>再次则是意志，它为气概的实现提供个体非智力方面的支持。最后才是智力，它仅仅提供工具性的帮助。因此，智力在人的成长过程中充其量仅仅占四分之一。</w:t>
      </w:r>
    </w:p>
    <w:p>
      <w:pPr>
        <w:pStyle w:val="Normal"/>
        <w:rPr/>
      </w:pPr>
      <w:r>
        <w:rPr/>
        <w:t>书中提醒母亲，孩子在三岁前可以进行早期智力教育，六岁以后就应该重点进行气概教育，特别是对初、高中的孩子，比较好的方法是让孩子读伟人的传记，以感受伟人博大的胸怀。</w:t>
      </w:r>
    </w:p>
    <w:p>
      <w:pPr>
        <w:pStyle w:val="Normal"/>
        <w:rPr/>
      </w:pPr>
      <w:r>
        <w:rPr/>
        <w:t>五、书中认为，目前人类的教育已陷入困境，困境的表现是再好的教育却无法拯救道德水平的下降，其原因是教育的观念和方法走到了尽头。他认为目前所强调的教育都是“显教育”，</w:t>
      </w:r>
    </w:p>
    <w:p>
      <w:pPr>
        <w:pStyle w:val="Normal"/>
        <w:rPr/>
      </w:pPr>
      <w:r>
        <w:rPr/>
        <w:t>即耳提面命、口传心授，而对于更本质更重要的“潜教育”却不加关注。道德、勇气、责任感等都不是通过教育者的“教育”就能起作用，而是通过教育者的“做”才能达到目的。过往的教育学是“教”的教育学。在此之后的教育学将是“做”的教育学。对于这种“潜教育”，书中不仅指出其存在及作用，而且还详细分析了其特征，即习育与化育。习育是指行为的学习，化育为精神的学习，从而与现在的教育构成心得大教育观。</w:t>
      </w:r>
    </w:p>
    <w:p>
      <w:pPr>
        <w:pStyle w:val="Normal"/>
        <w:rPr/>
      </w:pPr>
      <w:r>
        <w:rPr/>
        <w:t>六、书中认为，教育孩子是世界上最大最深的学问，尤其是在孩子生命最初的几年，他生命中最本质最重要的东西都是由母亲给予的，这种教育不仅影响着孩子自己的一生，而且同样以社会遗传的方式，也强烈地影响着更下一代的成长，没有哪一种教育比、母教的影响更为深远和永久。书中提醒母亲，你可以不是天才，但你可以成为天才的母亲，母亲是孩子的总设计师。</w:t>
      </w:r>
    </w:p>
    <w:p>
      <w:pPr>
        <w:pStyle w:val="Normal"/>
        <w:rPr/>
      </w:pPr>
      <w:r>
        <w:rPr/>
        <w:t>综上所述，我认为应该注意一下几个方面：</w:t>
      </w:r>
    </w:p>
    <w:p>
      <w:pPr>
        <w:pStyle w:val="Normal"/>
        <w:rPr/>
      </w:pPr>
      <w:r>
        <w:rPr/>
        <w:t>一、培养孩子的读书习惯。</w:t>
      </w:r>
    </w:p>
    <w:p>
      <w:pPr>
        <w:pStyle w:val="Normal"/>
        <w:rPr/>
      </w:pPr>
      <w:r>
        <w:rPr/>
        <w:t>二、让孩子学会思考与提问。犹太人从小就教育孩子</w:t>
      </w:r>
      <w:r>
        <w:rPr/>
        <w:t>,</w:t>
      </w:r>
      <w:r>
        <w:rPr/>
        <w:t>一般的学习仅是一种模仿</w:t>
      </w:r>
      <w:r>
        <w:rPr/>
        <w:t>.</w:t>
      </w:r>
      <w:r>
        <w:rPr/>
        <w:t>而没有任何的创新</w:t>
      </w:r>
      <w:r>
        <w:rPr/>
        <w:t>,</w:t>
      </w:r>
      <w:r>
        <w:rPr/>
        <w:t>学习应该以思考为主</w:t>
      </w:r>
      <w:r>
        <w:rPr/>
        <w:t>,</w:t>
      </w:r>
      <w:r>
        <w:rPr/>
        <w:t>思考是有怀疑和答案组成的</w:t>
      </w:r>
      <w:r>
        <w:rPr/>
        <w:t>,</w:t>
      </w:r>
      <w:r>
        <w:rPr/>
        <w:t>思考是学习的基础。</w:t>
      </w:r>
    </w:p>
    <w:p>
      <w:pPr>
        <w:pStyle w:val="Normal"/>
        <w:rPr/>
      </w:pPr>
      <w:r>
        <w:rPr/>
        <w:t>三、把握孩子教育成长的关键期。人如同瓷器，幼儿时期好比制造瓷器的粘土。培养孩子需要有足够的耐心。</w:t>
      </w:r>
    </w:p>
    <w:p>
      <w:pPr>
        <w:pStyle w:val="Normal"/>
        <w:rPr/>
      </w:pPr>
      <w:r>
        <w:rPr/>
        <w:t>四、在生活中的一点一滴中培养孩子的良好习惯。疼爱孩子并非是一味地呵护他，一味地顺从他，我们应该以谨慎的态度来对待孩子的培养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育孩子学会承担责任。从小培养“行有不得，反求诸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