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好榜样个人感想"/>
      <w:r>
        <w:rPr/>
        <w:t>学雷锋好榜样个人感想</w:t>
      </w:r>
      <w:bookmarkEnd w:id="0"/>
    </w:p>
    <w:p>
      <w:pPr>
        <w:pStyle w:val="Normal"/>
        <w:rPr/>
      </w:pPr>
      <w:r>
        <w:rPr/>
        <w:t>雷锋，一个传遍大江南北的闪光名字，一种激励人心的崇高精神。在我年幼的时候，妈妈教会我唱的第一首歌就是《学习雷锋好榜样》。至于雷锋是谁，他为什么成为我们的好榜样</w:t>
      </w:r>
      <w:r>
        <w:rPr/>
        <w:t>?</w:t>
      </w:r>
      <w:r>
        <w:rPr/>
        <w:t>我一概不知，只是糊里糊涂地瞎唱罢了。</w:t>
      </w:r>
    </w:p>
    <w:p>
      <w:pPr>
        <w:pStyle w:val="Normal"/>
        <w:rPr/>
      </w:pPr>
      <w:r>
        <w:rPr/>
        <w:t>自从我跨进学校的大门，“雷锋”的名字无时无刻不在我耳边回响。雷锋的精神也就成了我学习、生活的标杆。如今雷锋叔叔虽然离开我们已经</w:t>
      </w:r>
      <w:r>
        <w:rPr/>
        <w:t>50</w:t>
      </w:r>
      <w:r>
        <w:rPr/>
        <w:t>年了，但他的精神却永远留在我们心中。“雷锋出差一千里，好事做了一火车。”这就是他见好事做好事，以助人为乐的精神所在</w:t>
      </w:r>
      <w:r>
        <w:rPr/>
        <w:t>;</w:t>
      </w:r>
      <w:r>
        <w:rPr/>
        <w:t>雷锋叔叔一有空就看书学习，坚持写日记。他在日记里写下这样一句话：“要学习的时间是有的，问题是我们善于不善于挤，愿不愿意钻。钉子有两个长处，一个是挤劲，一个是钻劲。”这就是人们常说的“钉子精神。”是啊，只有会利用时间的人才能学有所获，只有不怕困难，刻苦钻研的人才能乘风破浪，推陈出新。</w:t>
      </w:r>
    </w:p>
    <w:p>
      <w:pPr>
        <w:pStyle w:val="Normal"/>
        <w:rPr/>
      </w:pPr>
      <w:r>
        <w:rPr/>
        <w:t>想想我自己深感内疚惭愧，悔恨自己生在福中不知福。从我身上白白流逝的时间实在太多太多。要我挤出时间来看书学习，倒不如痛痛快快地看电视、玩电脑。虽然我在班上成绩还不错，但只是勉强完成老师布置的作业罢了。遇到难题就妥协不做，空着等爸爸妈妈回来给答案，就因为这样我在学习上就养成“依赖”的坏习惯。使得我在每次考试中的难题都是十拿九不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学雷锋活动我从心底里下决心，发扬雷锋叔叔的“钉子精神”，善于挤时间看书学习</w:t>
      </w:r>
      <w:r>
        <w:rPr/>
        <w:t>;</w:t>
      </w:r>
      <w:r>
        <w:rPr/>
        <w:t>拿出钻劲儿攻难题。争做一颗永不生锈的螺丝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