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卖手机的广告词有什么"/>
      <w:r>
        <w:rPr/>
        <w:t>电视上卖手机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6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8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20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