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自我介绍100字"/>
      <w:r>
        <w:rPr/>
        <w:t>高中英语自我介绍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Mynameis.Thereare4peopleinmyfamily.MyfatherisaChemistryteacher.Heteacheschemistryinseniorhighschool.MymotherisanEnglishteacher.SheteachesEnglishintheuniversity.Ihaveayoungerbrother,heisajuniorhighschoolstudentandispreparingfortheentranceexam.IliketoreadEnglishstorybooksinmyfreetime.SometimesIsurftheInternetanddownloadtheE-bookstoread.ReadingE-booksisfun.Inaddition,italsoenlargesmyvocabularywordsbecauseoftheadvancedtechnologyandthevividanimation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tostudybothEnglishandcomputertechnologybecauseIaminterestedinbothofthesubjects.MaybeonedayIcouldcombinebothofthemandapplytomyresearch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