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岭南新天地导游词"/>
      <w:r>
        <w:rPr/>
        <w:t>岭南新天地导游词</w:t>
      </w:r>
      <w:bookmarkEnd w:id="0"/>
    </w:p>
    <w:p>
      <w:pPr>
        <w:pStyle w:val="Normal"/>
        <w:rPr/>
      </w:pPr>
      <w:r>
        <w:rPr/>
        <w:t>天气阴沉沉的，还带着冷风，但不能阻挡我们去游佛山“岭南新天地”的热情。</w:t>
      </w:r>
    </w:p>
    <w:p>
      <w:pPr>
        <w:pStyle w:val="Normal"/>
        <w:rPr/>
      </w:pPr>
      <w:r>
        <w:rPr/>
        <w:t>佛山“岭南新天地”建于二零零八年，有六十五公顷的，而且充满了岭南特色的骑楼和蜿蜒街道，让我留下了深刻的印象。一条条的狭窄街道铺上麻石，好像走迷宫，非常好玩，我仿佛穿越了时空回到了过去。这里的外墙都是用灰色的砖头砌成的，佩上彩色的琉璃窗子，窗子有很多颜色，有红、橙、黄、绿、蓝，好看极了</w:t>
      </w:r>
      <w:r>
        <w:rPr/>
        <w:t>!</w:t>
      </w:r>
      <w:r>
        <w:rPr/>
        <w:t>这里有很多的饮食店铺，美食品种凡多，有上海小笼包、咖啡厅、台湾餐厅、西餐厅、云南餐厅等等，简直是个美食天堂。我最有印象的是这里的一座巨大的钟楼，钟楼的外墙是用青砖砌成的，顶层的东西南北各有一幅的陶瓷画，好像一幅的色彩艳丽画卷，也反映当时的生活环境。画上的古代女子画得唯妙唯悄，形态各异，有的拿着一把扇子，有的在花园里散步，还有的在亭里喝茶…。在钟楼中间层的外墙用瓦片砌一个红色的“喜”字，特别显眼。钟楼里挂着一个巨大的铜钟，我想这里应该以前办喜事的地方吧</w:t>
      </w:r>
      <w:r>
        <w:rPr/>
        <w:t>!</w:t>
      </w:r>
      <w:r>
        <w:rPr/>
        <w:t>最底层是有一个很高很高的拱门，许多哥哥姐姐在那里拍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佛山“岭南新天地”还有很多有特色的建筑，等你来发掘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