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组建设工作计划书"/>
      <w:r>
        <w:rPr/>
        <w:t>2023</w:t>
      </w:r>
      <w:r>
        <w:rPr/>
        <w:t>年班组建设工作计划书</w:t>
      </w:r>
      <w:bookmarkEnd w:id="0"/>
    </w:p>
    <w:p>
      <w:pPr>
        <w:pStyle w:val="Normal"/>
        <w:rPr/>
      </w:pPr>
      <w:r>
        <w:rPr/>
        <w:t>班组是企业最基本的生产单元，是企业管理工作的最终落脚点、实践点。企业要发展，安全来护航。为此，搞好班组工作，就成为企业管理者们迫切探讨的课题，我以为搞好班组工作应做好以下几个方面：</w:t>
      </w:r>
    </w:p>
    <w:p>
      <w:pPr>
        <w:pStyle w:val="Normal"/>
        <w:rPr/>
      </w:pPr>
      <w:r>
        <w:rPr/>
        <w:t>一、提高班组长的综合素质。</w:t>
      </w:r>
    </w:p>
    <w:p>
      <w:pPr>
        <w:pStyle w:val="Normal"/>
        <w:rPr/>
      </w:pPr>
      <w:r>
        <w:rPr/>
        <w:t>班组长自身素质的高低直接影响着班组的经营管理，火车跑得快，全靠车头带。这就要求我们的班组长必须要有高度的事业心和责任心，既要精技术、通安全、熟管理，又要有一套灵活的工作管理方法。只有这样才能有效的带动班组成员</w:t>
      </w:r>
      <w:r>
        <w:rPr/>
        <w:t>,</w:t>
      </w:r>
      <w:r>
        <w:rPr/>
        <w:t>形成合力，共同搞好班组工作。班组长做为班组的安全第一责任人，应加强自己的安全意识、安全知识素养和安全责任感。平时不仅要注重学习安全知识，还要带头严格执行各项规章制度。要学会善于与班组成员沟通的能力，做到遇事不乱，处事不变。对待班组成员如同对待自己的家人，要学习“金牌班长”白国周同志</w:t>
      </w:r>
      <w:r>
        <w:rPr/>
        <w:t>22</w:t>
      </w:r>
      <w:r>
        <w:rPr/>
        <w:t>年如一日，以单位为家，视工友为亲人。要经常与工友交流交心，与工友做朋友做知己。处事公平公正，对事不对人。尤其在班组奖金分配上要按制度办事，做到一碗水端平。工作中以身作则带头起表率作用，只有这样才能被班组职工所尊重、信任，班组的工作才能顺利完成。如物资供应处每年对班组长进行一次民主测评，通过职工评议职工打分，淘汰一批在职工心目中没有威信，业务技能差的班组长。然后通过民主选举把那些文化素质高，业务能力强，职工心目中威信好的有一定工作能力和沟通协调能力的同志任命为班组长。</w:t>
      </w:r>
    </w:p>
    <w:p>
      <w:pPr>
        <w:pStyle w:val="Normal"/>
        <w:rPr/>
      </w:pPr>
      <w:r>
        <w:rPr/>
        <w:t>二、以人为本，创建企业安全文化。</w:t>
      </w:r>
    </w:p>
    <w:p>
      <w:pPr>
        <w:pStyle w:val="Normal"/>
        <w:rPr/>
      </w:pPr>
      <w:r>
        <w:rPr/>
        <w:t>人是生产力中最活跃的要素，是安全生产的实践者。只有坚持“以人为本”的管理理念，以职工生命安全与健康为工作第一目标，企业才能永恒发展，企业各项奋斗目标才能最终得以实现。尊重职工基本生存权，以安全文化营造工作环境，正是企业“以人为本”的印证与体现。</w:t>
      </w:r>
    </w:p>
    <w:p>
      <w:pPr>
        <w:pStyle w:val="Normal"/>
        <w:rPr/>
      </w:pPr>
      <w:r>
        <w:rPr/>
        <w:t>其一，只有心态安全，才会行为安全</w:t>
      </w:r>
      <w:r>
        <w:rPr/>
        <w:t>;</w:t>
      </w:r>
      <w:r>
        <w:rPr/>
        <w:t>只有行为安全，才能保证安全制度落到实处。追求健康是人皆有之的基本需求，是人生存发展的必备条件。仅如此，为什么一些单位“三违”现象还屡禁不止</w:t>
      </w:r>
      <w:r>
        <w:rPr/>
        <w:t>?</w:t>
      </w:r>
      <w:r>
        <w:rPr/>
        <w:t>一些习惯性违章行为泛滥成患。最根本的问题就是观念问题，就是没有树立正确的安全理念。比如说，有些企业盲目追求效益，管理者为谋取升迁的资本和光环，疯狂的迫使或诱发职工拼设备、拼体力，违章冒险蛮干</w:t>
      </w:r>
      <w:r>
        <w:rPr/>
        <w:t>;</w:t>
      </w:r>
      <w:r>
        <w:rPr/>
        <w:t>又比如，上级组织安全大检查其主要目的是帮助下级查出隐患，预防事故，这本是好事，可下级往往百般应付，恐怕查出什么问题，查出问题便想方设法大事化小、小事化了</w:t>
      </w:r>
      <w:r>
        <w:rPr/>
        <w:t>;</w:t>
      </w:r>
      <w:r>
        <w:rPr/>
        <w:t>再比如，“我要安全”本来应是职工本能的内在之需，可现在却变成了管理者强迫被管理者必须完成的一项硬性指标。如果上述错误观念不破除，正确的安全理念不树立，那么，以人为本的安全文化建设就永远是一座空中楼阁。其二，企业安全管理的落脚点在班组，防范事故工作的终端是班组职工。那么如何树立起每一个职工的安全意识，营造“人人关注安全”良好氛围，则必须拓宽和创新安全宣传教育形式，建立多元化、全方位、全过程、全员的安全环境。通过电视、音像资料、报刊、板报、标语、横幅、读本等媒体和安全知识竞赛、安全演讲、安全文艺演出等载体不同的活动，加强安全生产宣传力度，做到寓教于乐，有的放矢，多管齐下，使安全生产意识深入人心，安全知识广为传播，潜移默化地规范人的安全行为，培养人的安全心态。</w:t>
      </w:r>
    </w:p>
    <w:p>
      <w:pPr>
        <w:pStyle w:val="Normal"/>
        <w:rPr/>
      </w:pPr>
      <w:r>
        <w:rPr/>
        <w:t>其三，从理论上讲，促使全员树立正确的安全意识，最基本、最有效的手段就是宣传教育。安全生产的宣传教育适应了职工群众对安全生产知识的内在需求，从主观上讲职工是愿意接受的。但以往的安全教育大多是“我说你听，你说我写，一卷一答”，不是侃大道理，就是家长式的管教。要解决安全教育入心入脑入行的问题，还应注重情感的投入，可采用亲情教育法，如我处哈尔乌素供应站在会议室设立“本安和谐家福”，设立职工“热爱哈站，情系哈站签名”栏，铁路供应供应站、电厂供应站开展一封家书我来念，班组明星我来当，矸电供应站、通用物资供应站开展的“我为安全献计策”，油品供应站组织职工家属观看历年油库事故案例警示片，畅所欲言话安全，黑岱沟供应站安全漫画我来画，安全演讲我来参等活动。其四，职工安全素质的高低与安全管理者的方法是有直接联系的。过去，管理者抓“三违”依赖的是批评教育加经济处罚。不可否认，批评和罚款能使违章职工的思想受到触动，但仅仅通过经济手段控制“三违”现象是不现实的。尤其是个别管理人员在执行制度过程中方法简单粗暴，很容易使职工感情上受到伤害，进而对安全管理人员产生抵触情绪和逆反心理，使经济处罚的有效作用大打折扣。为了增强管理效果，管理者应该在严格执行刚性制度的同时，注重柔性管理方法的使用。如在工作区域设置“不安全行为曝光台”，让违章指挥和违章操作者“榜上有名”，将违章经过及危害后果表清楚，促使其自我反省，自觉遵守规章制度。企业安管人员要充分发挥模范带头作用，当作业条件达不到安全、危害职工生命健康时，不得盲目指挥、违章操作，要时时刻刻把职工的安全放在第一位。此外，要通过文明生产的整治亮化站区、班组，为职工创造优美、舒适的工作生活环境，确保职工心情舒畅、精力充沛的去工作。</w:t>
      </w:r>
    </w:p>
    <w:p>
      <w:pPr>
        <w:pStyle w:val="Normal"/>
        <w:rPr/>
      </w:pPr>
      <w:r>
        <w:rPr/>
        <w:t>三、班组安全管理责任化、目标化。</w:t>
      </w:r>
    </w:p>
    <w:p>
      <w:pPr>
        <w:pStyle w:val="Normal"/>
        <w:rPr/>
      </w:pPr>
      <w:r>
        <w:rPr/>
        <w:t>建立健全安全生产责任制，明确规定班组成员在安全工作中的具体任务、具体责任和权利，做到一岗一责制，力争做到安全工作有人管、班组成员互监督，从上至下形成一个闭环管理责任链。建立健全安全生产责任制是班组安全之魂，是夯实班组安全之基石。</w:t>
      </w:r>
    </w:p>
    <w:p>
      <w:pPr>
        <w:pStyle w:val="Normal"/>
        <w:rPr/>
      </w:pPr>
      <w:r>
        <w:rPr/>
        <w:t>安全目标的制定要切合实际，要在企业总体目标的指导下，形成多层次管理</w:t>
      </w:r>
      <w:r>
        <w:rPr/>
        <w:t>;</w:t>
      </w:r>
      <w:r>
        <w:rPr/>
        <w:t>使企业对班组的各项安全管理工作都能够简便化、统一化、正规化地展开，对具体目标要做到数据化、清晰化、制度化、科学化。班组安全目标的考核要和安全责任制挂钩，要避免考核时重“硬”轻“软”的倾向，更不能以“硬”指标掩盖或取代“软”指标</w:t>
      </w:r>
      <w:r>
        <w:rPr/>
        <w:t>;</w:t>
      </w:r>
      <w:r>
        <w:rPr/>
        <w:t>班组安全目标管理是整个班组安全建设中的重要组成部分，只有把班组安全目标实现了，企业的安全基础才能夯实。</w:t>
      </w:r>
    </w:p>
    <w:p>
      <w:pPr>
        <w:pStyle w:val="Normal"/>
        <w:rPr/>
      </w:pPr>
      <w:r>
        <w:rPr/>
        <w:t>四、班组安全管理重点在现场。</w:t>
      </w:r>
    </w:p>
    <w:p>
      <w:pPr>
        <w:pStyle w:val="Normal"/>
        <w:rPr/>
      </w:pPr>
      <w:r>
        <w:rPr/>
        <w:t>班组现场安全管理①生产现场环境清洁卫生，设施完善，附属房屋窗明壁净。②车辆、设备停放有序整洁、规范，安全附件配备齐全，严格执行设备点检巡回检查制度，及时消除事故隐患，及时整改反馈。③班组人员经安全培训合格，会正确穿戴和使用劳保用品，会使</w:t>
      </w:r>
    </w:p>
    <w:p>
      <w:pPr>
        <w:pStyle w:val="Normal"/>
        <w:rPr/>
      </w:pPr>
      <w:r>
        <w:rPr/>
        <w:t>用各类消防器材，严格遵守劳动纪律、操作规程，各种原始记录齐全、规范、书写工整。④物品定置管理，安全标志齐全、醒目。⑤班组信息收集、传递、网络化。</w:t>
      </w:r>
    </w:p>
    <w:p>
      <w:pPr>
        <w:pStyle w:val="Normal"/>
        <w:rPr/>
      </w:pPr>
      <w:r>
        <w:rPr/>
        <w:t>五、物资供应处班组建设思路与举措。</w:t>
      </w:r>
    </w:p>
    <w:p>
      <w:pPr>
        <w:pStyle w:val="Normal"/>
        <w:rPr/>
      </w:pPr>
      <w:r>
        <w:rPr/>
        <w:t>做为物资仓储单位，我处除了按月组织对辖区各供应站进行专项安全大检查外，分片包站的领导还经常深入所包站区开民主生活会，集思广益倾听来自基层的声音。把上报的问题汇总在处党政联席会上进行讨论，权限范围内能解决的就立马解决，解决不了的就上报公司各部门协调解决。各供应站经常不定期开展自查自检自纠，对查出的问题以站内通报处内上报的形式持续至今。处里每季度还要评选出三个优秀“红旗班组”给予奖励，处班组建设小组还分站分层次对各供应站班组长进行轮流培训，并以班组长三步汇报法的形式，让班组长现场互动交流班组管理好的做法好的思路好的经验。每每组织观看安全教育片，都要鼓励职工撰写体会心得。每季度都要组织班组长、安监员、群监员、青安岗员进行互检互查互学活动。在重点区域站区悬挂安全警示标语，安全操作规程。重大吊装卸作业必须开好班前会，分析作业中存在的危险源，制定安全防范应急措施，作业前办理工作任务单，作业中安管人员现场监管。处里还非常重视职工的德育培养，每年开展一次“三德十佳”评选活动，被选上的职工都要把个人相片及先进事迹材料张贴在公开栏上，展示标杆风采。今年</w:t>
      </w:r>
      <w:r>
        <w:rPr/>
        <w:t>8</w:t>
      </w:r>
      <w:r>
        <w:rPr/>
        <w:t>月</w:t>
      </w:r>
      <w:r>
        <w:rPr/>
        <w:t>1</w:t>
      </w:r>
      <w:r>
        <w:rPr/>
        <w:t>日，黑岱沟供应站职工张玉如，为一个与家人走散的孩子找到家的事迹已闪现于我公司荧屏、报端。为鼓舞职工团队凝聚力、感召力和奉企精神，八月份处里组织了新入岗大学生、劳务派遣职工座谈交流会。处安监站还经常组织职工开展本质安全管理体系讲座课堂，责派专人制作本安</w:t>
      </w:r>
      <w:r>
        <w:rPr/>
        <w:t>PPT</w:t>
      </w:r>
      <w:r>
        <w:rPr/>
        <w:t>有声课件，编印班组安全文化宣传读本。购置“现代班组日常管理规范与制度化建设”丛书及套装光碟“怎样当好班组长”，以供班组职工工余时间观看学习。</w:t>
      </w:r>
    </w:p>
    <w:p>
      <w:pPr>
        <w:pStyle w:val="Normal"/>
        <w:rPr/>
      </w:pPr>
      <w:r>
        <w:rPr/>
        <w:t>六、安全管理要做到风险预知，作业标准化。</w:t>
      </w:r>
    </w:p>
    <w:p>
      <w:pPr>
        <w:pStyle w:val="Normal"/>
        <w:rPr/>
      </w:pPr>
      <w:r>
        <w:rPr/>
        <w:t>风险预知，简言之就是预先知道作业过程中存在的危险源，进而采取措施，控制风险，保障安全。实践证明，班组开展风险预知活动是安全工作之法宝。班组成员要对本班组管辖范围或承担的作业任务，做到心中有数，明确无误。对危险点了如指掌，并及时制定相应的安全事故应急预案，并组织职工不定期进行演练，做到居安思危，防患于未然。</w:t>
      </w:r>
    </w:p>
    <w:p>
      <w:pPr>
        <w:pStyle w:val="Normal"/>
        <w:rPr/>
      </w:pPr>
      <w:r>
        <w:rPr/>
        <w:t>班组作业标准化是预防事故、确保安全的基础，它能够有效地控制人的不安全行为，尤其能够控制“三违”现象的发生，从数理统计看出，企业中所发生的事故有</w:t>
      </w:r>
      <w:r>
        <w:rPr/>
        <w:t>90%</w:t>
      </w:r>
      <w:r>
        <w:rPr/>
        <w:t>发生在班组，班组中有</w:t>
      </w:r>
      <w:r>
        <w:rPr/>
        <w:t>80%</w:t>
      </w:r>
      <w:r>
        <w:rPr/>
        <w:t>的事故是由“三违”现象引起的。班组作业标准化把人的行为限制在动作标准之中，从根本上控制违章作业，特别是习惯性违章作业，保证班组人员按规操作，从而制约了侥幸心理、冒险蛮干的不良现象。</w:t>
      </w:r>
    </w:p>
    <w:p>
      <w:pPr>
        <w:pStyle w:val="Normal"/>
        <w:widowControl/>
        <w:bidi w:val="0"/>
        <w:spacing w:before="180" w:after="180"/>
        <w:jc w:val="left"/>
        <w:rPr/>
      </w:pPr>
      <w:r>
        <w:rPr/>
        <w:t>众所周知，企业的一切生产任务都要在班组完成，各项规章制度都要靠班组落实，把班组安全工作的重点放在现场，是企业防止事故发生的有效手段与途径。搞好企业基层班组建设工作，必须将人、机、环、管有机地结合起来，加大班组现场安全监管力度，才能实现班组安全管理，才能实现企业安全发展。总言之，搞好企业班组建设，就必须要有创新的思路与举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