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英文自我评价600字"/>
      <w:r>
        <w:rPr/>
        <w:t>军训英文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Isasun-likeday,thesundoesnotretainthedistributionofallthelight.Westandinthehotsun,whenIstoodJunzi,Jisiheatflowacrosstheface,leavingtheshiningbeadsofsweat.Iglancedupwards,andtheabominablesunseemedtoworrythatwecouldnotseeitspower,andsuddenlyfeltthepricklyeyehurt.Junziastationishalfanhour,thewholebodyhaslongbeennumb,sorekneesDepartment,underthefoot,suchasagroupoffireinthenon-stopburning,back,waist,shoulderpain,suchasgeneralacupuncture.Andevenhopeforanhourofdrinkingwaterbutalsowithfullstrengthrunning,cannotthelastone,toavoidtheso-called"runningcircle"ofthebadluck.</w:t>
      </w:r>
    </w:p>
    <w:p>
      <w:pPr>
        <w:pStyle w:val="Normal"/>
        <w:rPr/>
      </w:pPr>
      <w:r>
        <w:rPr/>
        <w:t>Militarytrainingnotonlyhonedourpersonalwill,butalsocultivateourcollectivesenseofhonor.Letusgraduallyfromtheunfamiliartothefamiliar,slowlybecomeatacitunderstanding.Becauseinthefuturestudyandworkorevenwork,arenotindependent,wecannotdevelopwithoutthecollective,weneedtoentertheschoolbeforetheadoptionofmilitarytrainingtodeveloptheconceptofcollectivehonor,studentsandstudentstocultivateatacitunderstanding,whichmaybeinthefutureLearningsothatwehelpeachother,andcommonprogress,whichisoneofthesignificanceofmilitarytrainingit.</w:t>
      </w:r>
    </w:p>
    <w:p>
      <w:pPr>
        <w:pStyle w:val="Normal"/>
        <w:rPr/>
      </w:pPr>
      <w:r>
        <w:rPr/>
        <w:t>军训英文自我评价相关文章：</w:t>
      </w:r>
    </w:p>
    <w:p>
      <w:pPr>
        <w:pStyle w:val="Normal"/>
        <w:rPr/>
      </w:pPr>
      <w:r>
        <w:rPr/>
        <w:t>1.</w:t>
      </w:r>
      <w:r>
        <w:rPr/>
        <w:t>军训期间英文自我评价</w:t>
      </w:r>
    </w:p>
    <w:p>
      <w:pPr>
        <w:pStyle w:val="Normal"/>
        <w:rPr/>
      </w:pPr>
      <w:r>
        <w:rPr/>
        <w:t>2.</w:t>
      </w:r>
      <w:r>
        <w:rPr/>
        <w:t>军训记录表的英文自我评价</w:t>
      </w:r>
    </w:p>
    <w:p>
      <w:pPr>
        <w:pStyle w:val="Normal"/>
        <w:rPr/>
      </w:pPr>
      <w:r>
        <w:rPr/>
        <w:t>3.</w:t>
      </w:r>
      <w:r>
        <w:rPr/>
        <w:t>军训后的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军训鉴定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