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关实习心得体会"/>
      <w:r>
        <w:rPr/>
        <w:t>海关实习心得体会</w:t>
      </w:r>
      <w:bookmarkEnd w:id="0"/>
    </w:p>
    <w:p>
      <w:pPr>
        <w:pStyle w:val="Normal"/>
        <w:rPr/>
      </w:pPr>
      <w:r>
        <w:rPr/>
        <w:t>海关协管员培训工作心得时间过得飞快，短短两周的培训实习生活很快就过去了。在这段日子里，我们有过欢乐，</w:t>
      </w:r>
    </w:p>
    <w:p>
      <w:pPr>
        <w:pStyle w:val="Normal"/>
        <w:rPr/>
      </w:pPr>
      <w:r>
        <w:rPr/>
        <w:t>有过难过，有过汗水，更有过收获。我把这次的培训工作分为了三个部分：一是军训阶段，二是集中培训阶段，三是理论结合实际阶段。第一个阶段我们进行了简单的军训队列训练，有站军姿，转向立定，踢正步等。虽然单调却很开心，因为我们可以尽情地挥洒我们的汗水与青春。那烈日下整齐划一的影子更能体</w:t>
      </w:r>
    </w:p>
    <w:p>
      <w:pPr>
        <w:pStyle w:val="Normal"/>
        <w:widowControl/>
        <w:bidi w:val="0"/>
        <w:spacing w:before="180" w:after="180"/>
        <w:jc w:val="left"/>
        <w:rPr/>
      </w:pPr>
      <w:r>
        <w:rPr/>
        <w:t>现我们新一代海关协管员动人的风采。当然除了军姿训练，我们还参加了有关海关协管员的业务技能及法律法规等教育培训。让我们不仅对海关的工作背景有了更深的了解，同时也深切感受到了我们海关协管员所承担的责任之重大。最后我们根据领导的指示安排，到合肥出口加工区参观学习。让我们可以把以前所学的知识梗概通过实践生活更好的掌握。我们安排与出口加工区的老队员们一起工作值勤，老队员们十分和蔼，对我们提出的问题会很有耐心的帮助我们解疑答惑。在他们身上我看到了有严明的纪律还有娴熟的业务水平，让我们这些新队员有了明确的参考目标。最后我想就这两周的工作学习情况及今后的努力方向做一个简单的汇报：一、要服从管理，团结同志，认真完成领导交给的各项工作任务。二、要加强专业知识学习，努力提高自身素质。三、要找准工作定位，主动融入工作。四、爱岗敬业，正确认识自身的工作价值。五、要严守内务条例，保持工作环境卫生。海关协管员王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