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实习心得范文"/>
      <w:r>
        <w:rPr/>
        <w:t>建筑施工实习心得范文</w:t>
      </w:r>
      <w:bookmarkEnd w:id="0"/>
    </w:p>
    <w:p>
      <w:pPr>
        <w:pStyle w:val="Normal"/>
        <w:rPr/>
      </w:pPr>
      <w:r>
        <w:rPr/>
        <w:t>现场主体工程进展开始，就要对现场的外架进行安全隐患的排查，两步三跨一拉结，外架每三层一满铺，每道剪刀撑宽度不应小于</w:t>
      </w:r>
      <w:r>
        <w:rPr/>
        <w:t>4</w:t>
      </w:r>
      <w:r>
        <w:rPr/>
        <w:t>跨，且不应小于</w:t>
      </w:r>
      <w:r>
        <w:rPr/>
        <w:t>6m</w:t>
      </w:r>
      <w:r>
        <w:rPr/>
        <w:t>，并应底至顶连续设置等</w:t>
      </w:r>
      <w:r>
        <w:rPr/>
        <w:t>;</w:t>
      </w:r>
      <w:r>
        <w:rPr/>
        <w:t>外架工作业时必须要带好安全帽和安全带等等</w:t>
      </w:r>
      <w:r>
        <w:rPr/>
        <w:t>;</w:t>
      </w:r>
      <w:r>
        <w:rPr/>
        <w:t>都是要注意的地方，应该时刻以安全为第一，三宝，四口，五临边。</w:t>
      </w:r>
    </w:p>
    <w:p>
      <w:pPr>
        <w:pStyle w:val="Normal"/>
        <w:rPr/>
      </w:pPr>
      <w:r>
        <w:rPr/>
        <w:t>主体工作中要对现场整体协调到位，各工种都不能窝工，保证现场的工序连续，要有预见性，每一层首先测量放线，木工一部分上楼面开满堂架一部分在下两层拆模，塔吊配合外架工在下两层安装卸料平台，混凝土工对下一层混凝土缺陷进行修补，钢筋工提前上材料至楼面工作，这样的话整个流水施工就能进展</w:t>
      </w:r>
      <w:r>
        <w:rPr/>
        <w:t>;</w:t>
      </w:r>
      <w:r>
        <w:rPr/>
        <w:t>对施工组织计划要控制好，若有天气问题或工作不连续耽误工期，就要采取晚上加班的方式，把时间抢回来，这样整个流程就能按施工组织计划的走向，对后期的工作就很主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工作过程中，除了基本技能有所提高外，还加强预见能力、应变能力、协调能力的培养，认识到要完成一个建设项目，不仅仅要有一定的组织和策划，还要有全体项目单位的团结一心、顽强拼搏的态度。学会了对待事物要从多方面的入手，掌握事情的根本，从细节着手，抓重点、按要求、按规范的去完成每一项任务。学会在执行任务的过程中要多找问题，多找原因，更重要的是面对问题要及时找到多种解决问题的方法，并从多种方法中做出正确的决定。这些工作实践不仅让自己的时间观念、沟通能力和应变能力进一步提高，而且也使自己更能吃苦耐劳了，还能很快的适应以后的各种工作环境，并以的状态去对待将来的各种岗位。更重要的是体验到了团队合作的重要性，怎样与人更好的沟通，和提高了处理问题的应变能力。也认识到“标准”的重要，建筑工程讲究标准，施工作业讲究标准，做任何事都应做到，什么都应该讲究标准，以身作则、以标准作则才能得到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