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都雪玉山洞导游词"/>
      <w:r>
        <w:rPr/>
        <w:t>丰都雪玉山洞导游词</w:t>
      </w:r>
      <w:bookmarkEnd w:id="0"/>
    </w:p>
    <w:p>
      <w:pPr>
        <w:pStyle w:val="Normal"/>
        <w:rPr/>
      </w:pPr>
      <w:r>
        <w:rPr/>
        <w:t>雪玉洞是我国洞穴发育中最年轻的洞穴，具有很高的观赏价值和科学价值。洞内百分之八十的钟乳石“洁白如雪，质纯似玉”，被中国洞穴协会会长朱学稳教授命名为“雪玉洞”。雪峪洞全长</w:t>
      </w:r>
      <w:r>
        <w:rPr/>
        <w:t>1644</w:t>
      </w:r>
      <w:r>
        <w:rPr/>
        <w:t>米，已开发出</w:t>
      </w:r>
      <w:r>
        <w:rPr/>
        <w:t>1166</w:t>
      </w:r>
      <w:r>
        <w:rPr/>
        <w:t>米的旅游线路。它有三层，分为六大旅游区。</w:t>
      </w:r>
    </w:p>
    <w:p>
      <w:pPr>
        <w:pStyle w:val="Normal"/>
        <w:rPr/>
      </w:pPr>
      <w:r>
        <w:rPr/>
        <w:t>直到八万年到五万五千年间，雪玉洞才在龙河边开始发育。一万年前，洞穴内的环境发生了变化，有利于次生生化物质的产生和发展。在其他洞穴中，钟乳石景观一般形成于几万至几十万年前，质地老化，色泽暗淡。</w:t>
      </w:r>
    </w:p>
    <w:p>
      <w:pPr>
        <w:pStyle w:val="Normal"/>
        <w:rPr/>
      </w:pPr>
      <w:r>
        <w:rPr/>
        <w:t>雪玉洞除少数有四万至五万年历史外，在三千三百年至一万年之间形成了辽阔多彩、美丽的沉积景观。这些山洞景观就像一群花季少女，正处于快速成长期。洞穴沉积物景观的增长率一般为每百年</w:t>
      </w:r>
      <w:r>
        <w:rPr/>
        <w:t>1</w:t>
      </w:r>
      <w:r>
        <w:rPr/>
        <w:t>毫米左右，而雪玉洞则为每百年</w:t>
      </w:r>
      <w:r>
        <w:rPr/>
        <w:t>33</w:t>
      </w:r>
      <w:r>
        <w:rPr/>
        <w:t>毫米。</w:t>
      </w:r>
    </w:p>
    <w:p>
      <w:pPr>
        <w:pStyle w:val="Normal"/>
        <w:rPr/>
      </w:pPr>
      <w:r>
        <w:rPr/>
        <w:t>雪玉企鹅</w:t>
      </w:r>
    </w:p>
    <w:p>
      <w:pPr>
        <w:pStyle w:val="Normal"/>
        <w:rPr/>
      </w:pPr>
      <w:r>
        <w:rPr/>
        <w:t>这种企鹅状的地盾由碳酸盐岩构成。它有</w:t>
      </w:r>
      <w:r>
        <w:rPr/>
        <w:t>4</w:t>
      </w:r>
      <w:r>
        <w:rPr/>
        <w:t>米多高。是多有洞穴中的石盾之王，为世所罕见。地盾与地面垂直生长，很难形成下垂的护盾落差，这是与壁盾的一个重要区别。</w:t>
      </w:r>
    </w:p>
    <w:p>
      <w:pPr>
        <w:pStyle w:val="Normal"/>
        <w:rPr/>
      </w:pPr>
      <w:r>
        <w:rPr/>
        <w:t>沙场秋点兵</w:t>
      </w:r>
    </w:p>
    <w:p>
      <w:pPr>
        <w:pStyle w:val="Normal"/>
        <w:rPr/>
      </w:pPr>
      <w:r>
        <w:rPr/>
        <w:t>这是世界上最大、数量最多的塔珊瑚花群。它的名字来源于南宋大词人辛弃疾写给同甫的一首《壮词》。</w:t>
      </w:r>
    </w:p>
    <w:p>
      <w:pPr>
        <w:pStyle w:val="Normal"/>
        <w:rPr/>
      </w:pPr>
      <w:r>
        <w:rPr/>
        <w:t>鹅管林</w:t>
      </w:r>
    </w:p>
    <w:p>
      <w:pPr>
        <w:pStyle w:val="Normal"/>
        <w:rPr/>
      </w:pPr>
      <w:r>
        <w:rPr/>
        <w:t>它的学名是“鹅管”，它是由重力水从洞顶滴下形成的。因其白色和鹅毛管而得名。这里的鹅管重叠并倒挂在空中，密度是世界上最高的。</w:t>
      </w:r>
    </w:p>
    <w:p>
      <w:pPr>
        <w:pStyle w:val="Normal"/>
        <w:rPr/>
      </w:pPr>
      <w:r>
        <w:rPr/>
        <w:t>石旗之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一面巨大的石旗。它是在洞内连续流动形成的一种薄而透明的碳酸钙沉积物。其垂直悬挂高度约</w:t>
      </w:r>
      <w:r>
        <w:rPr/>
        <w:t>8m</w:t>
      </w:r>
      <w:r>
        <w:rPr/>
        <w:t>，为世界之高，形成时间约为</w:t>
      </w:r>
      <w:r>
        <w:rPr/>
        <w:t>5</w:t>
      </w:r>
      <w:r>
        <w:rPr/>
        <w:t>万年。它薄如蝉翼，晶莹剔透，巧夺天工，让世人瞩目崇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