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综合素质50字自我评价"/>
      <w:r>
        <w:rPr/>
        <w:t>初一综合素质</w:t>
      </w:r>
      <w:r>
        <w:rPr/>
        <w:t>5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本人品德兼优、性格开朗、热爱生活，有较强的实践能力和组织能力。学习之余，走出校门，本人珍惜每次锻炼的机会，与不同的人相处，让自己近距离地接触社会，感受人生，品味生活的酸甜苦辣。本人品德兼优、性格开朗、热爱生活，有较强的实践能力和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