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lash实训心得体会_flash实训报告心得"/>
      <w:r>
        <w:rPr/>
        <w:t>flash</w:t>
      </w:r>
      <w:r>
        <w:rPr/>
        <w:t>实训心得体会</w:t>
      </w:r>
      <w:r>
        <w:rPr/>
        <w:t>_flash</w:t>
      </w:r>
      <w:r>
        <w:rPr/>
        <w:t>实训报告心得</w:t>
      </w:r>
      <w:bookmarkEnd w:id="0"/>
    </w:p>
    <w:p>
      <w:pPr>
        <w:pStyle w:val="Normal"/>
        <w:rPr/>
      </w:pPr>
      <w:r>
        <w:rPr/>
        <w:t>通过这三周学习</w:t>
      </w:r>
      <w:r>
        <w:rPr/>
        <w:t>Flash</w:t>
      </w:r>
      <w:r>
        <w:rPr/>
        <w:t>，使我对</w:t>
      </w:r>
      <w:r>
        <w:rPr/>
        <w:t>Flash</w:t>
      </w:r>
      <w:r>
        <w:rPr/>
        <w:t>的动画制作有了比较全面的了解</w:t>
      </w:r>
      <w:r>
        <w:rPr/>
        <w:t>,</w:t>
      </w:r>
      <w:r>
        <w:rPr/>
        <w:t>了解动画原理，了解帧与层的概念，学习</w:t>
      </w:r>
      <w:r>
        <w:rPr/>
        <w:t>flash</w:t>
      </w:r>
      <w:r>
        <w:rPr/>
        <w:t>的心得体会。通过十个简单的动画制作实例，为我以后的学习打下基础。</w:t>
      </w:r>
    </w:p>
    <w:p>
      <w:pPr>
        <w:pStyle w:val="Normal"/>
        <w:rPr/>
      </w:pPr>
      <w:r>
        <w:rPr/>
        <w:t>Flash</w:t>
      </w:r>
      <w:r>
        <w:rPr/>
        <w:t>提供了功能齐全的绘图和编辑图形工具。可以直接在编辑区里绘画，编辑修改非常灵活。使我逐渐掌握了这些工具的功能和使用方法。</w:t>
      </w:r>
    </w:p>
    <w:p>
      <w:pPr>
        <w:pStyle w:val="Normal"/>
        <w:rPr/>
      </w:pPr>
      <w:r>
        <w:rPr/>
        <w:t>首先从简单的小车、小球运动学起，逐渐学习画蝴蝶，青蛙，老虎等。让我在绘制过程中逐渐掌握电脑调色的基本原理。学会了制作的元件或导入的素材保存在元件库里，要让元件登台表演，还要从元件库导入到工作区</w:t>
      </w:r>
      <w:r>
        <w:rPr/>
        <w:t>(</w:t>
      </w:r>
      <w:r>
        <w:rPr/>
        <w:t>舞台</w:t>
      </w:r>
      <w:r>
        <w:rPr/>
        <w:t>)</w:t>
      </w:r>
      <w:r>
        <w:rPr/>
        <w:t>中。通过闪烁的星星、落雨、水波效果等实例，理解了元件小舞台动作与主场景中动作的关系。我还发现</w:t>
      </w:r>
      <w:r>
        <w:rPr/>
        <w:t>Flash</w:t>
      </w:r>
      <w:r>
        <w:rPr/>
        <w:t>动画的一大特点是“交互性”强。在动画播放时，可以用鼠标或键盘对动画的播放进行控制。这些控制大多由按钮来完成，通过“按钮”这个作品，使我学会了按钮的帧结构、各种动态按钮的制作，同时学习一些简单的控制如播放、停止、返回、拖放等语句的输入和使用。</w:t>
      </w:r>
    </w:p>
    <w:p>
      <w:pPr>
        <w:pStyle w:val="Normal"/>
        <w:rPr/>
      </w:pPr>
      <w:r>
        <w:rPr/>
        <w:t>图文并茂的作品才有更好的艺术效果。</w:t>
      </w:r>
      <w:r>
        <w:rPr/>
        <w:t>Flash</w:t>
      </w:r>
      <w:r>
        <w:rPr/>
        <w:t>提供了很强的文字处理功能。通过制作“淡出淡入”、“简单两只老虎的</w:t>
      </w:r>
      <w:r>
        <w:rPr/>
        <w:t>MV”</w:t>
      </w:r>
      <w:r>
        <w:rPr/>
        <w:t>等作品，我学会了文字的使用技巧。同时也明白了表达能力是无法完全用图形和声音代替的。歌曲、影片中加上文字台词，很受人们喜爱。明白了有时文字的重要性甚至大于画面和声音。</w:t>
      </w:r>
    </w:p>
    <w:p>
      <w:pPr>
        <w:pStyle w:val="Normal"/>
        <w:rPr/>
      </w:pPr>
      <w:r>
        <w:rPr/>
        <w:t>通过制作“闪烁的五角星”、“瀑布效果”等作品，让我明白了</w:t>
      </w:r>
      <w:r>
        <w:rPr/>
        <w:t>Flash</w:t>
      </w:r>
      <w:r>
        <w:rPr/>
        <w:t>的“遮罩”并不是遮住罩住的意思，它是以一种特殊的方式来处理被“遮”层中的内容的。遮罩层覆盖在被“遮”层上，遮罩层的内容在播放时并不显示，而是在遮罩层中有图形或文字的地方显示被遮层的内容，被遮层中将成为全透明状态。这就是说，遮罩层只是作用于被遮层的。我知道了动画中很多特殊效果都是用遮罩功能实现的吧。在我刚看到这些作品的时候，我认为只有是高手才能做出来的东西，我这初学者是可望不可及的。通过书写脚本语言，我觉得</w:t>
      </w:r>
      <w:r>
        <w:rPr/>
        <w:t>Flash</w:t>
      </w:r>
      <w:r>
        <w:rPr/>
        <w:t>的语言</w:t>
      </w:r>
      <w:r>
        <w:rPr/>
        <w:t>(</w:t>
      </w:r>
      <w:r>
        <w:rPr/>
        <w:t>动作脚本</w:t>
      </w:r>
      <w:r>
        <w:rPr/>
        <w:t>)</w:t>
      </w:r>
      <w:r>
        <w:rPr/>
        <w:t>非常讲究，它不像我以前学的</w:t>
      </w:r>
      <w:r>
        <w:rPr/>
        <w:t>SQL</w:t>
      </w:r>
      <w:r>
        <w:rPr/>
        <w:t>语言那么随意，还要区分大小写、空格、标点都要注意。我明白了很多程序都有自己的语言，需按照规定好的语句和格式书写，系统才能识别。</w:t>
      </w:r>
    </w:p>
    <w:p>
      <w:pPr>
        <w:pStyle w:val="Normal"/>
        <w:rPr/>
      </w:pPr>
      <w:r>
        <w:rPr/>
        <w:t>关于绘画。我想这也是很多学习者感到头痛的问题。看着人家漂亮的场景，精致的角色造形，常常艳羡不已。但是脑海中构想的画面，手却无法表达，这就是绘画功底的问题。由于很多爱好者不是学美术出身，所以画画成了学习路上的一只拦路虎。因为你的创意再好，配上十分粗糙的人物和画面，观众对这件作品的印象也不会深，当然，有些作品由于需要而故意做成粗糙的效果另当别论。要解决绘画的问题不是一两天的事，而是需要一个练习的过程，在这一点上没有速成可言，如果你立志成为一个优秀的闪客或准备从事动画方面的工作，那么还是老老实实的画吧</w:t>
      </w:r>
      <w:r>
        <w:rPr/>
        <w:t>!</w:t>
      </w:r>
    </w:p>
    <w:p>
      <w:pPr>
        <w:pStyle w:val="Normal"/>
        <w:rPr/>
      </w:pPr>
      <w:r>
        <w:rPr/>
        <w:t>初学时，总以为能熟练掌握了</w:t>
      </w:r>
      <w:r>
        <w:rPr/>
        <w:t>Flash</w:t>
      </w:r>
      <w:r>
        <w:rPr/>
        <w:t>，就能做出很炫的作品，然而当我能轻松的操作时，却发现存在的问题太多了，令我郁闷了好长一段时间。其实，任何的软件都只是一种工具而已，最终发光的还是你的大脑。一件好作品，最能打动人的是它的内在，它的创意。就算你画面再精美，内容的空洞还是会使观众觉得索然无味。之所以这么多的人热衷于</w:t>
      </w:r>
      <w:r>
        <w:rPr/>
        <w:t>Flash</w:t>
      </w:r>
      <w:r>
        <w:rPr/>
        <w:t>创作，就是喜欢用它做出天马行空、不拘一格的动画作品。所以，初学者请记住：只有你的创意才能深深打动人，特别在这个日新月异的时代，人们太希望看到不同的面孔，听处不同的声音。创意是设计的灵魂，我想也应该是动画的灵魂吧</w:t>
      </w:r>
      <w:r>
        <w:rPr/>
        <w:t>!</w:t>
      </w:r>
      <w:r>
        <w:rPr/>
        <w:t>因此学习时不要沦为工具的奴隶，而忽略了你聪明的大脑，而应该驾驭它，让它为你服务。</w:t>
      </w:r>
    </w:p>
    <w:p>
      <w:pPr>
        <w:pStyle w:val="Normal"/>
        <w:rPr/>
      </w:pPr>
      <w:r>
        <w:rPr/>
        <w:t>总之，通过这几天的学习，我体会到动画制作的过程也是一个培养自己艺术鉴赏能力的过程，在不断地学习、创意、选材、制作过程中，你会发现自己的欣赏能力逐渐提高，并且不知不觉地沉醉其中，这就是动画的魅力所在。正所谓“学无止境”，越学反而会越觉得自己还很肤浅，越学越觉得其中变化无穷，还有许多东西值得你去钻研和尝试，当然越学你也会越觉得奥妙无穷、乐趣无穷。我的感受用语言是不能完全说清楚的，我要继续努力，才能学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</w:t>
      </w:r>
      <w:r>
        <w:rPr>
          <w:b/>
        </w:rPr>
        <w:t>flash</w:t>
      </w:r>
      <w:r>
        <w:rPr>
          <w:b/>
        </w:rPr>
        <w:t>实训报告心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