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心得范文大全600字"/>
      <w:r>
        <w:rPr/>
        <w:t>消防心得范文大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怀着对消防兵叔叔的无比崇敬的心情，我们一行小记者采访了消防兵叔叔。消防兵叔叔们热情地接待了我们。他们一个个英姿飒爽，和蔼可亲，他们为自己作为一名消防兵而感到无比自豪和骄傲，同时也感到责任重大。</w:t>
      </w:r>
    </w:p>
    <w:p>
      <w:pPr>
        <w:pStyle w:val="Normal"/>
        <w:rPr/>
      </w:pPr>
      <w:r>
        <w:rPr/>
        <w:t>我们了解了消防兵叔叔的生活，娱乐情况。他们生活丰富多彩，兴趣爱好广泛：体育、象棋、音乐、绘画都是他们的拿手决活。屋子里的气氛非常活跃，而当我们一提到平时的消防工作时，大家突然变的沉默了，空气一下子凝固了。从他们的眉宇间，我们看出他们似乎有难言的苦衷，这是为什么呢</w:t>
      </w:r>
      <w:r>
        <w:rPr/>
        <w:t>?</w:t>
      </w:r>
      <w:r>
        <w:rPr/>
        <w:t>刨根问底，原来是这样的。</w:t>
      </w:r>
    </w:p>
    <w:p>
      <w:pPr>
        <w:pStyle w:val="Normal"/>
        <w:rPr/>
      </w:pPr>
      <w:r>
        <w:rPr/>
        <w:t>有依次，他们接到报警电话，立即赶往事故发生地点。然而一切却安然无恙。后来经过查问才弄清楚是两个社会青年打赌时拨打的“</w:t>
      </w:r>
      <w:r>
        <w:rPr/>
        <w:t>119”</w:t>
      </w:r>
      <w:r>
        <w:rPr/>
        <w:t>电话。一个消防兵叔叔诉说着事情的经过，他此时显得有些气愤，脸也涨得通红。</w:t>
      </w:r>
    </w:p>
    <w:p>
      <w:pPr>
        <w:pStyle w:val="Normal"/>
        <w:rPr/>
      </w:pPr>
      <w:r>
        <w:rPr/>
        <w:t>还有一次，他们开着消防车赶往火灾现场，在一个偏僻的拐角处，一群人围购物品，他们面队警察的警灯闪烁的消防车视而不见，充而不闻，丝毫没有让道的意思。消防车只好减速缓行，一分钟、两分钟、三分钟，一个拐角竟用了三分钟。三分钟内熊熊大火将吞噬人民群众的多少财产，甚至是宝贵的生命。我们似乎感到无情的大火烧灼着我们的脸，似乎听到哭喊声、救命声、破水声……说到这里，消防兵叔叔们都无可奈何地摇头、叹息。可见他们的内心的愧疚和不安。</w:t>
      </w:r>
    </w:p>
    <w:p>
      <w:pPr>
        <w:pStyle w:val="Normal"/>
        <w:rPr/>
      </w:pPr>
      <w:r>
        <w:rPr/>
        <w:t>“</w:t>
      </w:r>
      <w:r>
        <w:rPr/>
        <w:t>像这样的事情我们经常会碰到”。一个消防战兵叔叔苦恼地说。</w:t>
      </w:r>
    </w:p>
    <w:p>
      <w:pPr>
        <w:pStyle w:val="Normal"/>
        <w:rPr/>
      </w:pPr>
      <w:r>
        <w:rPr/>
        <w:t>采访结束后，我们的心情沉重的踏上了归途。消防兵叔叔们的话一直在我耳目萦萦绕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消防工作平凡而伟大，岂能视同儿戏，随意拨打，坐视不管呢</w:t>
      </w:r>
      <w:r>
        <w:rPr/>
        <w:t>?</w:t>
      </w:r>
      <w:r>
        <w:rPr/>
        <w:t>作为我们二十一世纪的接班人向社会强烈呼吁：“增强消防安全意识，消防安全铭记心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