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会议上的讲话"/>
      <w:r>
        <w:rPr/>
        <w:t>年度考核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深入学习贯彻党的十七届六中全会精神，进一步加强乡政府建设，经乡党委会议研究，决定对全乡机关、事业单位、县政府雇员、乡自聘人员进行年度全面考核。</w:t>
      </w:r>
    </w:p>
    <w:p>
      <w:pPr>
        <w:pStyle w:val="Normal"/>
        <w:rPr/>
      </w:pPr>
      <w:r>
        <w:rPr/>
        <w:t>今天，我们在这里召开年度考核会议，主要任务就是请大家在认真对他们进行考核。考核主要对参加考核人员一年来的德能勤绩廉等综合表现进行评价，共分四个等次，优秀、称职</w:t>
      </w:r>
      <w:r>
        <w:rPr/>
        <w:t>(</w:t>
      </w:r>
      <w:r>
        <w:rPr/>
        <w:t>合格</w:t>
      </w:r>
      <w:r>
        <w:rPr/>
        <w:t>)</w:t>
      </w:r>
      <w:r>
        <w:rPr/>
        <w:t>、基本称职</w:t>
      </w:r>
      <w:r>
        <w:rPr/>
        <w:t>(</w:t>
      </w:r>
      <w:r>
        <w:rPr/>
        <w:t>基本合格</w:t>
      </w:r>
      <w:r>
        <w:rPr/>
        <w:t>)</w:t>
      </w:r>
      <w:r>
        <w:rPr/>
        <w:t>、不称职</w:t>
      </w:r>
      <w:r>
        <w:rPr/>
        <w:t>(</w:t>
      </w:r>
      <w:r>
        <w:rPr/>
        <w:t>不合格</w:t>
      </w:r>
      <w:r>
        <w:rPr/>
        <w:t>)</w:t>
      </w:r>
      <w:r>
        <w:rPr/>
        <w:t>。请各位同志对照他们的现实表现，在相应的栏目内打勾。</w:t>
      </w:r>
    </w:p>
    <w:p>
      <w:pPr>
        <w:pStyle w:val="Normal"/>
        <w:rPr/>
      </w:pPr>
      <w:r>
        <w:rPr/>
        <w:t>这项工作是一项严肃的组织行为，是履行知情权、参与权、监督权、选择权的一个十分重要的过程，需要大家的配合和支持。无论是被考核者，还是参加考核活动的其他同志，都要认清考核工作的重要性，以对党的事业、对所在单位领导班子建设高度负责的态度，严肃认真地对待这项工作，积极主动地支持，参与这项工作。民主考核过程是走群众路线的过程，也是广大干部群众行使自己的民主权利的过程。一方面，大家要尊重、善待自己的民主权，代表自己及其周围的干部群众对被考核人作出实事求是的评议</w:t>
      </w:r>
      <w:r>
        <w:rPr/>
        <w:t>;</w:t>
      </w:r>
      <w:r>
        <w:rPr/>
        <w:t>另一方面，还要注意尊重他人的民主权利，在评议干部时，大家要独立作业，不要相互讨论、相互干扰，以免影响他人行使权利。考核活动结束后，各人填写的情况也不要去打听。</w:t>
      </w:r>
    </w:p>
    <w:p>
      <w:pPr>
        <w:pStyle w:val="Normal"/>
        <w:rPr/>
      </w:pPr>
      <w:r>
        <w:rPr/>
        <w:t>同志们，今天的考核工作十分重要。希望大家充分认识做好这项工作的重要意义，本着对同志、对组织、对单位工作高度负责精神，珍惜自己的民主权利，积极参加今天的活动，圆满完成考核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